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5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25» сентяб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ГеоспецпроектЪ» ИНН 77187896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ГеоспецпроектЪ» ИНН 771878968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9-28T09:18:00Z</dcterms:modified>
  <cp:revision>135</cp:revision>
  <dc:subject/>
  <dc:title/>
</cp:coreProperties>
</file>