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26» сент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-R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инженер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НТЕЗ-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99111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едерация Девелопмент"("ЮгСтройЭкспер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60216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072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СиЭс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АО "Мосты республики Татарстан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600273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етическ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24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рянск-Синте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20301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варийно-ремонтная служб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83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Кольское ГОУ ДР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1050201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ит 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9571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К Абсолю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63889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акунов Аскер Ами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801570136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-R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инженер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НТЕЗ-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99111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едерация Девелопмент"("ЮгСтройЭкспер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60216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072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СиЭс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АО "Мосты республики Татарстан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600273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етическ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24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рянск-Синте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20301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варийно-ремонтная служб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83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Кольское ГОУ ДР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1050201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ит 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9571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К Абсолю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63889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акунов Аскер Ами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8015701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2 от 17.09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600"/>
        <w:gridCol w:w="1843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онолит-R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10051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ОО "ЦентрСтройинженер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160099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ИНТЕЗ-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991111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Федерация Девелопмент"("ЮгСтройЭкспер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602160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Т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72100722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СиЭс-Инжинирин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440620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АО "Мосты республики Татарстан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66002735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МЕРИДИАН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206449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нергетическая комп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08246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рянск-Синтез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2320301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ЗАО "Аварийно-ремонтная служб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60183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Кольское ГОУ ДРС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510502014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ит Стр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29571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К Абсолю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8063889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Хакунов Аскер Ами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801570136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39"/>
        <w:gridCol w:w="1840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никс-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6416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АО "Элеваторстройдеталь"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1556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по монтажу насосов, арматуры, систем  и трубопровод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582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МУ № 1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657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2 от 17.09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51"/>
        <w:gridCol w:w="1843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омер п\п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Оникс-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10506416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ОАО "Элеваторстройдеталь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0015561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мпания по монтажу насосов, арматуры, систем  и трубопров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13582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МУ № 1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43016578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3z0">
    <w:name w:val="WW8Num23z0"/>
    <w:qFormat/>
    <w:rPr>
      <w:rFonts w:eastAsia="Lucida Sans Unicode"/>
      <w:color w:val="00000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0-02T05:48:00Z</dcterms:modified>
  <cp:revision>33</cp:revision>
  <dc:subject/>
  <dc:title/>
</cp:coreProperties>
</file>