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03» окт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 "Ново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10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ран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10218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Дорт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268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42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н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тиме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39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ь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153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Новокубанскрай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Кубань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7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КФ "Ри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10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135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571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Шевченко Анто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700849544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рем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2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77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Дирекция строительства объектов "ПАРНА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-Дизай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Герме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72723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ГеоспецпроектЪ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952280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 "Ново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10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ран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10218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Дорт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268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42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н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тиме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39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ь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153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Новокубанскрай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Кубань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7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КФ "Ри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10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135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571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Шевченко Анто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7008495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4 от 01.10.2012г.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 "Ново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10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ран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10218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Дорт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268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42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н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тиме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39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ь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153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Новокубанскрай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Кубань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7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КФ "Ри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10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135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571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Шевченко Анто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700849544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Заключение Контрольного комитета по поступившим заявлениям и предоставленным  документам положительное.  (Протокол №  154 от 01.10.2012г.)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рем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2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77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Дирекция строительства объектов "ПАРНА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-Дизай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Герме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72723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ГеоспецпроектЪ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95228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становили:</w:t>
      </w:r>
      <w:r>
        <w:rPr>
          <w:rFonts w:eastAsia="Times New Roman"/>
          <w:color w:val="000000"/>
          <w:sz w:val="18"/>
          <w:szCs w:val="18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рем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2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77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Дирекция строительства объектов "ПАРНА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-Дизай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Герме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72723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ГеоспецпроектЪ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9522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 третьему вопросу слушали:</w:t>
      </w:r>
      <w:r>
        <w:rPr>
          <w:sz w:val="22"/>
          <w:szCs w:val="22"/>
        </w:rPr>
        <w:t xml:space="preserve"> Ладатко А.П., который сообщил, что в связи с поступившим заявлением от члена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Асфарма» ИНН 4205051780, Муниципальное унитарное предприятие Муниципальное образование Староминский район «Теплоэнергетик» ИНН 2350010979, Общество с ограниченной ответственностью «Проектирование-Производство-Консультации» ИНН 23030273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Асфарма» ИНН 4205051780, Муниципальное унитарное предприятие Муниципальное образование Староминский район «Теплоэнергетик» ИНН 2350010979, Общество с ограниченной ответственностью «Проектирование-Производство-Консультации» ИНН 23030273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датко А. П., который, предложил принять решение о применении меры дисциплинарного воздействия в отношении члена Партнерства: ООО «ЯрСтройгаз» ИНН 7604086395, в виде приостановки Свидетельства сроком на 1 (один) месяц (до 03.11.2012г.)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станов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нить меру дисциплинарного воздействия в отношении члена Партнерства: ООО «ЯрСтройгаз» ИНН 7604086395, в виде приостановки Свидетельства сроком на 1 (один) месяц (до 03.11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rFonts w:eastAsia="Lucida Sans Unicode"/>
      <w:color w:val="00000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1-22T10:38:00Z</dcterms:modified>
  <cp:revision>42</cp:revision>
  <dc:subject/>
  <dc:title/>
</cp:coreProperties>
</file>