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10» октяб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ЦентрСтройинженер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30017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30461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онтно-Строительный Т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614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10004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0906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р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57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95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га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5799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 Дом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46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 Холд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-Н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40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ЭнергоХимзащита"("Северо-Кавказская Энергохимзащита с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210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Новокубанскра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062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Кубаньсантех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7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аке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400787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667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Н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228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314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Аква-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95526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ЗАО "СУ-717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6025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алтурин А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542350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дСтрой!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3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"Проектно-Строительная Компания "Перспектив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3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ПРЕСТИ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61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тавропольНИИгипроз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801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оннельно-Мостовой Отряд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5171418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ЦентрСтройинженер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30017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30461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онтно-Строительный Т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614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10004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0906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р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57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95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га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5799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 Дом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46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 Холд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-Н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40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ЭнергоХимзащита"("Северо-Кавказская Энергохимзащита с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210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Новокубанскра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062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Кубаньсантех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7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аке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400787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667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Н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228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314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Аква-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95526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ЗАО "СУ-717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6025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алтурин А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5423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5 от 08.10.2012г.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ЦентрСтройинженер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30017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30461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онтно-Строительный Т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614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10004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0906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р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57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95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га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5799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 Дом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46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 Холд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-Н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40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ЭнергоХимзащита"("Северо-Кавказская Энергохимзащита с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210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Новокубанскра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062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Кубаньсантех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7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аке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400787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667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Н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228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314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Аква-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95526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ЗАО "СУ-717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6025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алтурин А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54235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Заключение Контрольного комитета по поступившим заявлениям и предоставленным  документам положительное.  (Протокол №  155 от 08.10.2012г.)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дСтрой!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3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"Проектно-Строительная Компания "Перспектив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3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ПРЕСТИ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61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тавропольНИИгипроз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801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оннельно-Мостовой Отряд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5171418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Постановили:</w:t>
      </w:r>
      <w:r>
        <w:rPr>
          <w:rFonts w:eastAsia="Times New Roman"/>
          <w:color w:val="000000"/>
          <w:sz w:val="18"/>
          <w:szCs w:val="18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дСтрой!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3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"Проектно-Строительная Компания "Перспектив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3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ПРЕСТИ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61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тавропольНИИгипроз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801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оннельно-Мостовой Отряд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51714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 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датко А. П., который, предложил принять решение о применении меры дисциплинарного воздействия в отношении члена Партнерства: ООО «Новейшие Технологии» ИНН 5047114926, в виде приостановки Свидетельства сроком на 1 (один) месяц (до 10.11.2012г.)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станови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менить меру дисциплинарного воздействия в отношении члена Партнерства: ООО «Новейшие Технологии» ИНН 5047114926, в виде приостановки Свидетельства сроком на 1 (один) месяц (до 10.11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eastAsia="Lucida Sans Unicode"/>
      <w:color w:val="00000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eastAsia="Lucida Sans Unicod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1-21T08:43:00Z</dcterms:modified>
  <cp:revision>40</cp:revision>
  <dc:subject/>
  <dc:title/>
</cp:coreProperties>
</file>