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8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5» октяб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. Ъ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Юггазстройсервис» ИНН 05300093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Юггазстройсервис» ИНН 05300093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10-16T06:34:00Z</dcterms:modified>
  <cp:revision>145</cp:revision>
  <dc:subject/>
  <dc:title/>
</cp:coreProperties>
</file>