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5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«17» октябр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уч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хпромнала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039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К "Роснефть" - Научно - Технически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5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ЮСТК-П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76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ктор К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83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артнерСтрой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87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992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2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К инжинир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км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797479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7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40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5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178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уч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хпромнала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039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К "Роснефть" - Научно - Технически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5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ЮСТК-П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76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ктор К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83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артнерСтрой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87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992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2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К инжинир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км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79747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6 от 15.10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Луч и 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404199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ахпромналад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0394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НК "Роснефть" - Научно - Технический Центр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00958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"ЮСТК-ПБ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0876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Вектор КР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783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ООО "ПартнерСтройСервис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2018876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5000992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оюз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825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АСК инжинирин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76239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екм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7723797479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7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40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5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17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56 от 15.10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КРАС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053001079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СтройСи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0814058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Про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1216573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ООО "Монтажно-строительное управление Новый город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>23650101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</w:t>
        <w:tab/>
        <w:tab/>
        <w:t xml:space="preserve">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 xml:space="preserve">                           </w:t>
        <w:tab/>
        <w:tab/>
        <w:t xml:space="preserve">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«Строительное региональное объединение»</w:t>
        <w:tab/>
        <w:tab/>
        <w:tab/>
        <w:t xml:space="preserve">      Ладатко А.П. 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rFonts w:eastAsia="Lucida Sans Unicod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eastAsia="Lucida Sans Unicod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>
      <w:rFonts w:eastAsia="Lucida Sans Unicode"/>
      <w:color w:val="000000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9:00Z</dcterms:created>
  <dc:creator>User</dc:creator>
  <dc:description/>
  <cp:keywords/>
  <dc:language>en-US</dc:language>
  <cp:lastModifiedBy>D.Putintseva</cp:lastModifiedBy>
  <cp:lastPrinted>2011-09-16T15:06:00Z</cp:lastPrinted>
  <dcterms:modified xsi:type="dcterms:W3CDTF">2012-10-22T05:15:00Z</dcterms:modified>
  <cp:revision>39</cp:revision>
  <dc:subject/>
  <dc:title/>
</cp:coreProperties>
</file>