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9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8» октя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Барокко» ИНН 2310110688, Открытое акционерное общество «Белореченские теплосети» ИНН 23030277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Барокко» ИНН 2310110688, Открытое акционерное общество «Белореченские теплосети» ИНН 23030277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0-22T05:18:00Z</dcterms:modified>
  <cp:revision>146</cp:revision>
  <dc:subject/>
  <dc:title/>
</cp:coreProperties>
</file>