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9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9» ок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Технический Центр Строительной Химии» ИНН 23190415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Технический Центр Строительной Химии» ИНН 23190415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0-22T05:20:00Z</dcterms:modified>
  <cp:revision>147</cp:revision>
  <dc:subject/>
  <dc:title/>
</cp:coreProperties>
</file>