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9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2» октяб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Нестле Кубань» ИНН 772753278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Нестле Кубань» ИНН 772753278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10-23T05:21:00Z</dcterms:modified>
  <cp:revision>147</cp:revision>
  <dc:subject/>
  <dc:title/>
</cp:coreProperties>
</file>