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24» окт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хнохолдин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40063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ТП Каспий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022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31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48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МонтажЮГ("Янтарь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пектр-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48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СП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3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ю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2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КУ ШМР "Управление ЖКХ  строительства и тран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4010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Шексна - 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40127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энерго-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05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84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А2-Инжинирин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030818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221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3197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рнобривко В. 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04799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19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талон 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5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регион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2500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Водоканал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0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1233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хнохолдин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40063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ТП Каспий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022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31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48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МонтажЮГ("Янтарь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пектр-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48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СП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3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ю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2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КУ ШМР "Управление ЖКХ  строительства и тран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4010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Шексна - 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40127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энерго-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05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84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А2-Инжинирин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030818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221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3197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рнобривко В. 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047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7 от 22.10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хнохолдин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40063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ТП Каспий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022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31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48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МонтажЮГ("Янтарь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пектр-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48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СП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3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ю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2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КУ ШМР "Управление ЖКХ  строительства и тран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4010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Шексна - 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40127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энерго-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05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84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А2-Инжинирин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030818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221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3197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рнобривко В. 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04799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19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талон 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5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регион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2500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Водоканал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0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12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7 от 22.10.2012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19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талон 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5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регион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2500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Водоканал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0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12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0-29T07:52:00Z</dcterms:modified>
  <cp:revision>42</cp:revision>
  <dc:subject/>
  <dc:title/>
</cp:coreProperties>
</file>