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60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25» октября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СК-МЕТ» ИНН 3528166850, Открытое акционерное общество «КубаньСтройИнвест» ИНН 232011023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СК-МЕТ» ИНН 3528166850, Открытое акционерное общество «КубаньСтройИнвест» ИНН 232011023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10-25T12:17:00Z</dcterms:modified>
  <cp:revision>148</cp:revision>
  <dc:subject/>
  <dc:title/>
</cp:coreProperties>
</file>