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0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РегионСервисСтрой» ИНН 3525245285, Общество с ограниченной ответственностью «ГарантСтройПроект» ИНН 3528136541, Общество с ограниченной ответственностью «Промет» ИНН 23081031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РегионСервисСтрой» ИНН 3525245285, Общество с ограниченной ответственностью «ГарантСтройПроект» ИНН 3528136541, Общество с ограниченной ответственностью «Промет» ИНН 23081031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29T07:56:00Z</dcterms:modified>
  <cp:revision>149</cp:revision>
  <dc:subject/>
  <dc:title/>
</cp:coreProperties>
</file>