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0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ас-Климат» ИНН 263505644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ас-Климат» ИНН 26350564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30T07:19:00Z</dcterms:modified>
  <cp:revision>150</cp:revision>
  <dc:subject/>
  <dc:title/>
</cp:coreProperties>
</file>