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31» ок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оюз-Чернобы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1010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5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РНП "Оргремгаз-Э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15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1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дульре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49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ловское Д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2601217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уб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Ярославские коммунальные се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9211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мероприятиях по защите компенсационного фонд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оюз-Чернобы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1010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5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РНП "Оргремгаз-Э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15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1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дульре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49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ловское Д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260121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8 от 29.10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оюз-Чернобы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1010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5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РНП "Оргремгаз-Э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15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1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дульре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49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ловское Д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2601217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уб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Ярославские коммунальные се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921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8 от 29.10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уб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ор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Ярославские коммунальные се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9211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 слушали Ладатко А.П.,</w:t>
      </w:r>
      <w:r>
        <w:rPr>
          <w:sz w:val="22"/>
          <w:szCs w:val="22"/>
        </w:rPr>
        <w:t xml:space="preserve"> который сообщил, в рамках мероприятий по защите компенсационного фонда СРО для оперативного решения судебных и иных вопросов, связанных с выходом из членов Партнерства, поручить Директору Партнерства обеспечить ведение раздельного бухгалтерского учета денежных средств, поступивших (поступающих) на расчетный счет Партнерства в качестве средств компенсационного фонда по следующим статьям:</w:t>
      </w:r>
    </w:p>
    <w:p>
      <w:pPr>
        <w:pStyle w:val="Normal"/>
        <w:rPr/>
      </w:pPr>
      <w:r>
        <w:rPr>
          <w:sz w:val="22"/>
          <w:szCs w:val="22"/>
        </w:rPr>
        <w:t>- компенсационный фонд действующих членов Партн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нсационный фонд выбывших членов Партнерства (исключенных/вышедших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оручить Директору Партнерства обеспечить ведение раздельного бухгалтерского учета денежных средств, поступивших (поступающих) на расчетный счет Партнерства в качестве средств компенсационного фонда по следующим статьям:</w:t>
      </w:r>
    </w:p>
    <w:p>
      <w:pPr>
        <w:pStyle w:val="Normal"/>
        <w:rPr/>
      </w:pPr>
      <w:r>
        <w:rPr>
          <w:sz w:val="22"/>
          <w:szCs w:val="22"/>
        </w:rPr>
        <w:t>- компенсационный фонд действующих членов Партн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нсационный фонд выбывших членов Партнерства (исключенных/вышедши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1-02T11:53:00Z</dcterms:modified>
  <cp:revision>47</cp:revision>
  <dc:subject/>
  <dc:title/>
</cp:coreProperties>
</file>