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07» но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уб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8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кавпром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602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орожная производственная механизирован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5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на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МОНТАЖТЕХЭНЕР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Брик +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0309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Тарасенко Виктор Фё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6033264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якентаг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арсе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7292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уб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8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кавпром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602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орожная производственная механизирован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5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на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МОНТАЖТЕХЭНЕР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Брик +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0309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Тарасенко Виктор Фё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6033264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9 от 05.11.2012г.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Зуб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8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кавпромэлектро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6022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Новокубанскрай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орожная производственная механизирован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10054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талл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0822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457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сна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56823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МОНТАЖТЕХЭНЕР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Фирма "Брик +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603094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Тарасенко Виктор Фё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60332641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якентаг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арсе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72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9 от 05.1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якентаг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19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арсен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729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 заявлением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Трест Электросетьстрой» ИНН 7802223702, Открытое акционерное общество «Славянскгоргаз» ИНН 2349004191, Общество с ограниченной ответственностью «Аквитал» ИНН 23640033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Трест Электросетьстрой» ИНН 7802223702, Открытое акционерное общество «Славянскгоргаз» ИНН 2349004191, Общество с ограниченной ответственностью «Аквитал» ИНН 236400338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адатко А. П., который, предложил принять решение о применении меры дисциплинарного воздействия в отношении члена Партнерства: ООО «ТрансЮжСтрой» ИНН 2309112000, в виде приостановки Свидетельства сроком на 1 (один) месяц (до 07.12.2012г.), ОАО «ТЭК «Геотермнефтегаз» ИНН 0561041549, в виде приостановки Свидетельства сроком на 1 (один) месяц (до 07.12.2012г.), ООО «Вест ЛТД» ИНН 7017070182, в виде приостановки Свидетельства сроком на 1 (один) месяц (до 07.12.2012г.), ООО «Восток-строй» ИНН 2005007518, в виде приостановки Свидетельства сроком на 1 (один) месяц (до 07.12.2012г.), ООО «ДПМК» ИНН 0517011511, в виде приостановки Свидетельства сроком на 1 (один) месяц (до 07.12.2012г.), ООО «КавказПремьерСтрой» ИНН 2320146764, в виде приостановки Свидетельства сроком на 1 (один) месяц (до 07.12.2012г.), ООО «Компания Небоскреб» ИНН 1658103180, в виде приостановки Свидетельства сроком на 1 (один) месяц (до 07.12.2012г.), ООО «Магистраль» ИНН 2360000610, в виде приостановки Свидетельства сроком на 1 (один) месяц (до 07.12.2012г.), ООО «Мегаполис +» ИНН 2364002657, в виде приостановки Свидетельства сроком на 1 (один) месяц (до 07.12.2012г.), ООО «МегаСтройМонтаж» ИНН 1655191301, в виде приостановки Свидетельства сроком на 1 (один) месяц (до 07.12.2012г.), ООО «Мустанг» ИНН 6163087560, в виде приостановки Свидетельства сроком на 1 (один) месяц (до 07.12.2012г.), ООО «Росса» ИНН 2311108177, в виде приостановки Свидетельства сроком на 1 (один) месяц (до 07.12.2012г.), ООО «СМУ-Спирс» ИНН 2309112000, в виде приостановки Свидетельства сроком на 1 (один) месяц (до 07.12.2012г.), ООО «СтройБизнесТрейд» ИНН 1657103389, в виде приостановки Свидетельства сроком на 1 (один) месяц (до 07.12.2012г.), ООО «Стройиндустрия» ИНН 2308123094, в виде приостановки Свидетельства сроком на 1 (один) месяц (до 07.12.2012г.), ООО «Темп» ИНН 0547004633, в виде приостановки Свидетельства сроком на 1 (один) месяц (до 07.12.2012г.), ООО «Капиталстрой» ИНН 2313020464, в виде приостановки Свидетельства сроком на 1 (один) месяц (до 07.12.2012г.)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станови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ТрансЮжСтрой» ИНН 2309112000, в виде приостановки Свидетельства сроком на 1 (один) месяц (до 07.12.2012г.), ОАО «ТЭК «Геотермнефтегаз» ИНН 0561041549, в виде приостановки Свидетельства сроком на 1 (один) месяц (до 07.12.2012г.), ООО «Вест ЛТД» ИНН 7017070182, в виде приостановки Свидетельства сроком на 1 (один) месяц (до 07.12.2012г.), ООО «Восток-строй» ИНН 2005007518, в виде приостановки Свидетельства сроком на 1 (один) месяц (до 07.12.2012г.), ООО «ДПМК» ИНН 0517011511, в виде приостановки Свидетельства сроком на 1 (один) месяц (до 07.12.2012г.), ООО «КавказПремьерСтрой» ИНН 2320146764, в виде приостановки Свидетельства сроком на 1 (один) месяц (до 07.12.2012г.), ООО «Компания Небоскреб» ИНН 1658103180, в виде приостановки Свидетельства сроком на 1 (один) месяц (до 07.12.2012г.), ООО «Магистраль» ИНН 2360000610, в виде приостановки Свидетельства сроком на 1 (один) месяц (до 07.12.2012г.), ООО «Мегаполис +» ИНН 2364002657, в виде приостановки Свидетельства сроком на 1 (один) месяц (до 07.12.2012г.), ООО «МегаСтройМонтаж» ИНН 1655191301, в виде приостановки Свидетельства сроком на 1 (один) месяц (до 07.12.2012г.), ООО «Мустанг» ИНН 6163087560, в виде приостановки Свидетельства сроком на 1 (один) месяц (до 07.12.2012г.), ООО «Росса» ИНН 2311108177, в виде приостановки Свидетельства сроком на 1 (один) месяц (до 07.12.2012г.), ООО «СМУ-Спирс» ИНН 2309112000, в виде приостановки Свидетельства сроком на 1 (один) месяц (до 07.12.2012г.), ООО «СтройБизнесТрейд» ИНН 1657103389, в виде приостановки Свидетельства сроком на 1 (один) месяц (до 07.12.2012г.), ООО «Стройиндустрия» ИНН 2308123094, в виде приостановки Свидетельства сроком на 1 (один) месяц (до 07.12.2012г.), ООО «Темп» ИНН 0547004633, в виде приостановки Свидетельства сроком на 1 (один) месяц (до 07.12.2012г.), ООО «Капиталстрой» ИНН 2313020464, в виде приостановки Свидетельства сроком на 1 (один) месяц (до 07.12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1-21T09:45:00Z</dcterms:modified>
  <cp:revision>58</cp:revision>
  <dc:subject/>
  <dc:title/>
</cp:coreProperties>
</file>