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14» но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67"/>
        <w:gridCol w:w="127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кспер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ГУП "Дорожно-эксплуатационное 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207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монтаж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061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рг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744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итал - 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1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Торговый дом "ЮгСна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ко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301185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трой М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23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-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26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ара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78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ЭнергоПриб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6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техностройсерв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68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овнефтегазспец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4056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РС-ГАЗ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60768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МОНТА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67231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58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лобал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РТ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7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нструкц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8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верьсна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9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кт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8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ификация Проектно-Монтажная  Комп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7000172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67"/>
        <w:gridCol w:w="127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кспер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ГУП "Дорожно-эксплуатационное 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207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монтаж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061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рг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744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итал - 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1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Торговый дом "ЮгСна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ко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301185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трой М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23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-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26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ара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78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ЭнергоПриб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6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техностройсерв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68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овнефтегазспец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4056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РС-ГАЗ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60768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МОНТА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672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0 от 12.11.2012г.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67"/>
        <w:gridCol w:w="127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кспер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ГУП "Дорожно-эксплуатационное 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207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монтаж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061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рг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744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итал - 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1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Торговый дом "ЮгСна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ко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301185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трой М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23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-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26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ара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78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ЭнергоПриб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6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техностройсерв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68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овнефтегазспец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4056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РС-ГАЗ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60768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МОНТА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67231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i/>
          <w:color w:val="000000"/>
          <w:sz w:val="18"/>
          <w:szCs w:val="18"/>
        </w:rPr>
        <w:t>По второму вопрос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</w:rPr>
        <w:t>слушали:</w:t>
      </w:r>
      <w:r>
        <w:rPr>
          <w:rFonts w:eastAsia="Times New Roman"/>
          <w:color w:val="000000"/>
          <w:sz w:val="18"/>
          <w:szCs w:val="18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58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лобал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РТ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7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нструкц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8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верьсна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9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кт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8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ификация Проектно-Монтажная  Комп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7000172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0 от 12.1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становили:</w:t>
      </w:r>
      <w:r>
        <w:rPr>
          <w:rFonts w:eastAsia="Times New Roman"/>
          <w:color w:val="000000"/>
          <w:sz w:val="18"/>
          <w:szCs w:val="18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58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лобал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РТ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7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нструкц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8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верьсна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9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кт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8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ификация Проектно-Монтажная  Комп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700017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датко А. П., который, предложил принять решение о применении меры дисциплинарного воздействия в отношении члена Партнерства: ООО «Строй-Инвест» ИНН 0702009029, в виде приостановки Свидетельства сроком на 1 (один) месяц (до 13.12.2012г.), ООО «ПКФ «Оригинал» ИНН 2308029207, в виде приостановки Свидетельства сроком на 1 (один) месяц (до 13.12.2012г.), ООО «СтройСоюз» ИНН 2308065170, в виде приостановки Свидетельства сроком на 1 (один) месяц (до 13.12.2012г.), ООО «ТехРемСтрой» ИНН 2308087054, в виде приостановки Свидетельства сроком на 1 (один) месяц (до 13.12.2012г.), ООО «Градострой» ИНН 2308096845, в виде приостановки Свидетельства сроком на 1 (один) месяц (до 13.12.2012г.), ООО «СпецМонолитСтрой» ИНН 2308126200, в виде приостановки Свидетельства сроком на 1 (один) месяц (до 13.12.2012г.), ООО «Промсервис-Кубань» ИНН 2308128582, в виде приостановки Свидетельства сроком на 1 (один) месяц (до 13.12.2012г.), ООО «Партнер и Ко» ИНН 2309066723, в виде приостановки Свидетельства сроком на 1 (один) месяц (до 13.12.2012г.), ООО «ИнжСтройКомплекс» ИНН 2309113490, в виде приостановки Свидетельства сроком на 1 (один) месяц (до 13.12.2012г.), ООО «Лифтмонтажналадка» ИНН 2310010348, в виде приостановки Свидетельства сроком на 1 (один) месяц (до 13.12.2012г.), ООО «Тепло в доме» ИНН 2310091668, в виде приостановки Свидетельства сроком на 1 (один) месяц (до 13.12.2012г.), ООО «Региогаз» ИНН 2311070396, в виде приостановки Свидетельства сроком на 1 (один) месяц (до 13.12.2012г.), ООО «Строй Вымпел» ИНН 2311132050, в виде приостановки Свидетельства сроком на 1 (один) месяц (до 13.12.2012г.), ООО «Грос» ИНН 2312112095, в виде приостановки Свидетельства сроком на 1 (один) месяц (до 13.12.2012г.), ООО «Интеграл-Плюс» ИНН 2312124823, в виде приостановки Свидетельства сроком на 1 (один) месяц (до 13.12.2012г.), ООО «СпецКапСтрой» ИНН 2312129420, в виде приостановки Свидетельства сроком на 1 (один) месяц (до 13.12.2012г.), ООО «СМК» ИНН 2312136963, в виде приостановки Свидетельства сроком на 1 (один) месяц (до 13.12.2012г.), ООО «Турстрой» ИНН 2312156818, в виде приостановки Свидетельства сроком на 1 (один) месяц (до 13.12.2012г.), ООО «КраснодарПромСтройСервис» ИНН 2312171326, в виде приостановки Свидетельства сроком на 1 (один) месяц (до 13.12.2012г.), ООО «Черноморгазсервис» ИНН 2365006686, в виде приостановки Свидетельства сроком на 1 (один) месяц (до 13.12.2012г.)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станов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нить меру дисциплинарного воздействия в отношении члена Партнерства: ООО «Строй-Инвест» ИНН 0702009029, в виде приостановки Свидетельства сроком на 1 (один) месяц (до 13.12.2012г.), ООО «ПКФ «Оригинал» ИНН 2308029207, в виде приостановки Свидетельства сроком на 1 (один) месяц (до 13.12.2012г.), ООО «СтройСоюз» ИНН 2308065170, в виде приостановки Свидетельства сроком на 1 (один) месяц (до 13.12.2012г.), ООО «ТехРемСтрой» ИНН 2308087054, в виде приостановки Свидетельства сроком на 1 (один) месяц (до 13.12.2012г.), ООО «Градострой» ИНН 2308096845, в виде приостановки Свидетельства сроком на 1 (один) месяц (до 13.12.2012г.), ООО «СпецМонолитСтрой» ИНН 2308126200, в виде приостановки Свидетельства сроком на 1 (один) месяц (до 13.12.2012г.), ООО «Промсервис-Кубань» ИНН 2308128582, в виде приостановки Свидетельства сроком на 1 (один) месяц (до 13.12.2012г.), ООО «Партнер и Ко» ИНН 2309066723, в виде приостановки Свидетельства сроком на 1 (один) месяц (до 13.12.2012г.), ООО «ИнжСтройКомплекс» ИНН 2309113490, в виде приостановки Свидетельства сроком на 1 (один) месяц (до 13.12.2012г.), ООО «Лифтмонтажналадка» ИНН 2310010348, в виде приостановки Свидетельства сроком на 1 (один) месяц (до 13.12.2012г.), ООО «Тепло в доме» ИНН 2310091668, в виде приостановки Свидетельства сроком на 1 (один) месяц (до 13.12.2012г.), ООО «Региогаз» ИНН 2311070396, в виде приостановки Свидетельства сроком на 1 (один) месяц (до 13.12.2012г.), ООО «Строй Вымпел» ИНН 2311132050, в виде приостановки Свидетельства сроком на 1 (один) месяц (до 13.12.2012г.), ООО «Грос» ИНН 2312112095, в виде приостановки Свидетельства сроком на 1 (один) месяц (до 13.12.2012г.), ООО «Интеграл-Плюс» ИНН 2312124823, в виде приостановки Свидетельства сроком на 1 (один) месяц (до 13.12.2012г.), ООО «СпецКапСтрой» ИНН 2312129420, в виде приостановки Свидетельства сроком на 1 (один) месяц (до 13.12.2012г.), ООО «СМК» ИНН 2312136963, в виде приостановки Свидетельства сроком на 1 (один) месяц (до 13.12.2012г.), ООО «Турстрой» ИНН 2312156818, в виде приостановки Свидетельства сроком на 1 (один) месяц (до 13.12.2012г.), ООО «КраснодарПромСтройСервис» ИНН 2312171326, в виде приостановки Свидетельства сроком на 1 (один) месяц (до 13.12.2012г.), ООО «Черноморгазсервис» ИНН 2365006686, в виде приостановки Свидетельства сроком на 1 (один) месяц (до 13.12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1-22T07:57:00Z</dcterms:modified>
  <cp:revision>51</cp:revision>
  <dc:subject/>
  <dc:title/>
</cp:coreProperties>
</file>