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Русский сезон» ИНН 231212834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усский сезон» ИНН 23121283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1-19T05:44:00Z</dcterms:modified>
  <cp:revision>151</cp:revision>
  <dc:subject/>
  <dc:title/>
</cp:coreProperties>
</file>