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1» но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Эмон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9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О "Компл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АО "ЮгРОсПроду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15010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инвестмарк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ект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5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14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мСоф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4615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038401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Лимпид Пул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пецЭнергоНала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Дмитриенко Егор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45514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адатко А.П.,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Эмон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9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О "Компл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АО "ЮгРОсПроду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15010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инвестмарк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ект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5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14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мСоф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4615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0384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1 от 19.11.2012г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Эмон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9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О "Компл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АО "ЮгРОсПроду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150108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инвестмарк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ект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454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3614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ПромСоф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668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Сторчеус Викто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4615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03840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Лимпид Пул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Автомагистраль-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пецЭнергоНала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Дмитриенко Егор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455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1 от 19.11.201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Лимпид Пул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Автомагистраль-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ООО "СпецЭнергоНала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>ИП Дмитриенко Егор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455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2-03T06:55:00Z</dcterms:modified>
  <cp:revision>49</cp:revision>
  <dc:subject/>
  <dc:title/>
</cp:coreProperties>
</file>