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7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Аварийно-Ремонтное Управление» ИНН 010500743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варийно-Ремонтное Управление» ИНН 01050074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2-03T07:27:00Z</dcterms:modified>
  <cp:revision>152</cp:revision>
  <dc:subject/>
  <dc:title/>
</cp:coreProperties>
</file>