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28» но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76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ал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93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Монтаж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язьмонтаж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Ди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57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К Инженерн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С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98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Д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82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строй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94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58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824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8111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ИРЗОЯН ЭДИК ЖОР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303106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 Кравченко Владимир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80766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СТК-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6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В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20419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76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ал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93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Монтаж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язьмонтаж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Ди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57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К Инженерн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С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98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Д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82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строй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94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58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824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8111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ИРЗОЯН ЭДИК ЖОР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303106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 Кравченко Владимир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8076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2 от 26.1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энергост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376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551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аль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593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Монтаж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вязьмонтаж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Дима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57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К Инженерн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С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98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Д "Герм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82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строй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941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58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208244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МЕРЕНКОВ  ЕВГЕНИЙ 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8111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ИРЗОЯН ЭДИК ЖОР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303106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 Кравченко Владимир Георг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807661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СТК-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6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В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204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2 от 26.1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СТК-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6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В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69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204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 П., который, предложил принять решение о применении меры дисциплинарного воздействия в отношении члена Партнерства: ООО «МорстройЮг» ИНН 2311078973, в виде приостановки Свидетельства сроком на 1 (один) месяц (до 25.12.2012г.),  ИП Лабинцев С.Г. ИНН 231104936464 в виде приостановки Свидетельства сроком на 1 (один) месяц (до 25.12.2012г.), ООО «Строй-Проект» ИНН 2343021352 в виде приостановки Свидетельства сроком на 1 (один) месяц (до 25.12.2012г.), ООО КСМУ «Теплогазпроект» ИНН 2311083998 в виде приостановки Свидетельства сроком на 1 (один) месяц (до 25.12.2012г.), ООО «Паритет-Проект» ИНН 2312184452 в виде приостановки Свидетельства сроком на 1 (один) месяц (до 25.12.2012г.)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МорстройЮг» ИНН 2311078973, в виде приостановки Свидетельства сроком на 1 (один) месяц (до 25.12.2012г.),  ИП Лабинцев С.Г. ИНН 231104936464 в виде приостановки Свидетельства сроком на 1 (один) месяц (до 25.12.2012г.), ООО «Строй-Проект» ИНН 2343021352 в виде приостановки Свидетельства сроком на 1 (один) месяц (до 25.12.2012г.), ООО КСМУ «Теплогазпроект» ИНН 2311083998 в виде приостановки Свидетельства сроком на 1 (один) месяц (до 25.12.2012г.), ООО «Паритет-Проект» ИНН 2312184452 в виде приостановки Свидетельства сроком на 1 (один) месяц (до 25.12.2012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2-03T11:42:00Z</dcterms:modified>
  <cp:revision>52</cp:revision>
  <dc:subject/>
  <dc:title/>
</cp:coreProperties>
</file>