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5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3» дека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Фирма «Современные бассейны» ИНН 2304055990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Фирма «Современные бассейны» ИНН 2304055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12-12T07:22:00Z</dcterms:modified>
  <cp:revision>158</cp:revision>
  <dc:subject/>
  <dc:title/>
</cp:coreProperties>
</file>