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05» дека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"Стройинвес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9911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Альметьевский завод "Радиопри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1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4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техсервис 200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2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иК -Плюс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стройизоляц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6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цен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29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газ+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9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сть-Лабинскгаз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363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вказэлектр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М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41500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вес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6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60183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сайМеталлоКонструкц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02029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о-монтажное предприяти-Ю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45718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зер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596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ИПФ "Вект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2030911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Ержов Валерий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074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алачанов Семён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94807362769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6008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РВ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7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нте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66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 э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6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НИТ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фина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6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 СТРОИТЕЛЬНОЙ ХИМ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5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Фирма" ТГС 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234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Чер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убулов Сослан Беж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1284000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"Стройинвес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9911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Альметьевский завод "Радиопри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1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4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техсервис 200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2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иК -Плюс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стройизоляц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6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цен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29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газ+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9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сть-Лабинскгаз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363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вказэлектр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М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41500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вес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6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60183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сайМеталлоКонструкц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02029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о-монтажное предприяти-Ю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45718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зер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596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ИПФ "Вект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2030911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Ержов Валерий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074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алачанов Семён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948073627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3 от 03.1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"Стройинвес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9911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Инжинирин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6011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Альметьевский завод "Радиопри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18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545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техсервис 200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52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иК -Плюс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6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-стройизоляц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96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МО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цент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29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газ+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96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Усть-Лабинскгаз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60363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вказэлектро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10286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ЭМ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41500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Неко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вест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126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М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7060183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сайМеталлоКонструкц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02029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ительно-монтажное предприяти-Юг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545718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Резер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30596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ИПФ "Вект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2030911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Ержов Валерий Викто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074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алачанов Семён Александ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94807362769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6008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РВ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7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нте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66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 э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6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НИТ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фина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6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 СТРОИТЕЛЬНОЙ ХИМ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5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Фирма" ТГС 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234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Чер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убулов Сослан Беж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1284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63 от 03.12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6008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РВ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7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нте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566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 эк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86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АНИТ-Ю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490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фина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6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ЦЕНТР СТРОИТЕЛЬНОЙ ХИМ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523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Фирма" ТГС Стройсерви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201234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ЧерСтро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905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0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убулов Сослан Беж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80128400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ДЮНА» ИНН 0562071803, Общество с ограниченной ответственностью «Альфастрой» ИНН 052801168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ДЮНА» ИНН 0562071803, Общество с ограниченной ответственностью «Альфастрой» ИНН 052801168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2-10T05:21:00Z</dcterms:modified>
  <cp:revision>59</cp:revision>
  <dc:subject/>
  <dc:title/>
</cp:coreProperties>
</file>