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6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«12» декабря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4"/>
        <w:gridCol w:w="170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ельхозводстрой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050087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усич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10125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Муниципальное унитарное предприятие Ейского городского поселения Ейского района"Ейские тепловые сети"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60097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хноком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981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 "Нефтегазэлектромонтаж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149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ЮгНефтесервис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697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МОДУС-ВЭЛ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144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НИПИ "ИнжГео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056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астер-Монолит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0598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Стройкомплектресурс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0658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скад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0100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энерготрей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070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КубаньЭнергоСервис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819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Жилсервис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30216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нергомонтажавтоматик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1186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СтройГидроизоляц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2315126177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монтаж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30222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ета Арс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00388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Евро Стиль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01325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ровл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90226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сервис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00099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мрюк-Электромонтаж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20413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энергомонтаж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30244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ФасадСтройПрофиль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10003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пецстрой" (ранееООО  "Кубаньстрой плюс"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40034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емонстройсервис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9110049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Пилот-Энерго"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52447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онтинентСтро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1417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коммуникац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7200148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Янтарь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610286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усичЪ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651199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УНИВЕРСАЛ-КЛИМАТ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680185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онтажСпецСтро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6041772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 "ЦИТЭК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081624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СТАРТ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095199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6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коПром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146554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Фирма "Брик +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6030946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омпания Современные бассейн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40622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Кубанский строительно-производственный комплекс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161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пецэнерго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308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раснодарАгр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50330</w:t>
            </w:r>
          </w:p>
        </w:tc>
      </w:tr>
    </w:tbl>
    <w:p>
      <w:pPr>
        <w:pStyle w:val="Normal"/>
        <w:ind w:left="108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4"/>
        <w:gridCol w:w="170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ельхозводстрой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050087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усич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10125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Муниципальное унитарное предприятие Ейского городского поселения Ейского района"Ейские тепловые сети"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60097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хноком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981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 "Нефтегазэлектромонтаж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149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ЮгНефтесервис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697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МОДУС-ВЭЛ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144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НИПИ "ИнжГео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056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астер-Монолит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0598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Стройкомплектресурс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0658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скад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0100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энерготрей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070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КубаньЭнергоСервис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819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Жилсервис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30216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нергомонтажавтоматик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1186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СтройГидроизоляц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2315126177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монтаж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30222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ета Арс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00388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Евро Стиль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01325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ровл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90226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сервис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00099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мрюк-Электромонтаж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20413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энергомонтаж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30244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ФасадСтройПрофиль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10003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пецстрой" (ранееООО  "Кубаньстрой плюс"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40034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емонстройсервис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9110049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Пилот-Энерго"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52447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онтинентСтро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1417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коммуникац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7200148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Янтарь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610286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усичЪ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651199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УНИВЕРСАЛ-КЛИМАТ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680185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онтажСпецСтро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6041772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 "ЦИТЭК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081624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СТАРТ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095199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6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коПром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146554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Фирма "Брик +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603094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64 от 10.12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4"/>
        <w:gridCol w:w="170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ельхозводстрой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050087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усич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10125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Муниципальное унитарное предприятие Ейского городского поселения Ейского района"Ейские тепловые сети"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60097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хноком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981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 "Нефтегазэлектромонтаж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149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ЮгНефтесервис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697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МОДУС-ВЭЛ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144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НИПИ "ИнжГео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056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астер-Монолит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0598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Стройкомплектресурс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0658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скад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0100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энерготрей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070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КубаньЭнергоСервис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819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Жилсервис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30216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нергомонтажавтоматик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1186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СтройГидроизоляц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2315126177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монтаж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30222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ета Арс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00388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Евро Стиль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01325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ровл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90226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сервис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00099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мрюк-Электромонтаж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20413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энергомонтаж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30244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ФасадСтройПрофиль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10003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пецстрой" (ранееООО  "Кубаньстрой плюс"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40034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емонстройсервис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9110049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Пилот-Энерго"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52447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онтинентСтро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1417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коммуникац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7200148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Янтарь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610286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усичЪ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651199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УНИВЕРСАЛ-КЛИМАТ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680185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онтажСпецСтро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6041772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 "ЦИТЭК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081624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СТАРТ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095199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6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коПром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146554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Фирма "Брик +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6030946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омпания Современные бассейн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40622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Кубанский строительно-производственный комплекс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161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пецэнерго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308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раснодарАгр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503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64 от 10.12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омпания Современные бассейн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40622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Кубанский строительно-производственный комплекс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161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пецэнерго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308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раснодарАгр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503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ЭлементСтрой» ИНН 35251897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ЭлементСтрой» ИНН 35251897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</w:t>
        <w:tab/>
        <w:tab/>
        <w:t xml:space="preserve">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 xml:space="preserve">                           </w:t>
        <w:tab/>
        <w:tab/>
        <w:t xml:space="preserve">                    Кунов Р.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«Строительное региональное объединение»</w:t>
        <w:tab/>
        <w:tab/>
        <w:tab/>
        <w:t xml:space="preserve">      Ладатко А.П. </w:t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eastAsia="Lucida Sans Unicod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Lucida Sans Unicode"/>
      <w:color w:val="000000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21z0">
    <w:name w:val="WW8Num21z0"/>
    <w:qFormat/>
    <w:rPr>
      <w:rFonts w:eastAsia="Lucida Sans Unicode"/>
      <w:color w:val="000000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9:00Z</dcterms:created>
  <dc:creator>User</dc:creator>
  <dc:description/>
  <cp:keywords/>
  <dc:language>en-US</dc:language>
  <cp:lastModifiedBy>D.Putintseva</cp:lastModifiedBy>
  <cp:lastPrinted>2011-09-16T15:06:00Z</cp:lastPrinted>
  <dcterms:modified xsi:type="dcterms:W3CDTF">2012-12-18T06:24:00Z</dcterms:modified>
  <cp:revision>59</cp:revision>
  <dc:subject/>
  <dc:title/>
</cp:coreProperties>
</file>