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7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7» дека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Юг Строй» ИНН 0570000179, Общество с ограниченной ответственностью Курортный комплекс «Надежда» ИНН 23040306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Юг Строй» ИНН 0570000179, Общество с ограниченной ответственностью Курортный комплекс «Надежда» ИНН 23040306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12-17T12:46:00Z</dcterms:modified>
  <cp:revision>160</cp:revision>
  <dc:subject/>
  <dc:title/>
</cp:coreProperties>
</file>