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7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ПромСтройПроект» ИНН 3528088390, Общество с ограниченной ответственностью «ЮВНИК» ИНН 23560433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ПромСтройПроект» ИНН 3528088390, Общество с ограниченной ответственностью «ЮВНИК» ИНН 23560433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2-18T10:28:00Z</dcterms:modified>
  <cp:revision>163</cp:revision>
  <dc:subject/>
  <dc:title/>
</cp:coreProperties>
</file>