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19» декаб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мсерви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апа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357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П "Уни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4422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номорские Скоростные Ли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71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ГАТЭ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60267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пания "ИНТЕРФОРУ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032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йп Мэ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549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Альфа 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95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гаАлья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169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Ори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16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рад" 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836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9189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11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ТелеФоника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МК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46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рах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50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Ве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198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ехн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8585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Югспец- монтаж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50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СК "Гид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04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Производственно-строительная фирма "Кубаньремпу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092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фирма "Югмонтаж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32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"Управление капитальным строительством Кавказ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20166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КФ "В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401224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ожтех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40191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50157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ст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201492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500968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вод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683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адик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07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артнер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3007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ТАЭ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04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х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85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асточ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10002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ЭНЕРГОВОД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372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37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ОЛИН-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45089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Электростанда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0335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еповецсантех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586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Г "Спец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02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ГК "ВолСпецСтрой";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58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К-Череповец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751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освет-Д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00257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102128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СК "Эдельвей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60634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тех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60540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мпле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50042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 Регион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956536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271555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диа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76340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ИП Никитченко Светлана Владимиров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461645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"Хаф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068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 "Любим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8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ирекция по капиальному строительству и развит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6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Реги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03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ер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7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ЛС 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3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-М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5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Чекоев Денис Игор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0966428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мсерви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апа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357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П "Уни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4422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номорские Скоростные Ли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71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ГАТЭ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60267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пания "ИНТЕРФОРУ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032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йп Мэ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549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Альфа 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95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гаАлья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169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Ори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16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рад" 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836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9189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11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ТелеФоника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МК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46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рах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50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Ве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198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ехн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8585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Югспец- монтаж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50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СК "Гид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04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Производственно-строительная фирма "Кубаньремпу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092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фирма "Югмонтаж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32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"Управление капитальным строительством Кавказ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20166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КФ "В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401224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ожтех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40191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50157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ст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201492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500968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вод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683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адик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07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артнер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3007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ТАЭ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04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х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85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асточ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10002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ЭНЕРГОВОД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372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37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ОЛИН-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45089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Электростанда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0335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еповецсантех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586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Г "Спец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02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ГК "ВолСпецСтрой";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58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К-Череповец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751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освет-Д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00257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102128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СК "Эдельвей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60634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тех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60540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мпле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50042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 Регион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956536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271555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диа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76340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ИП Никитченко Светлана Владимиров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4616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5 от 17.12.2012г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мсерви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напа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357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П "Уни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4422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номорские Скоростные Ли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71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ГАТЭ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60267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пания "ИНТЕРФОРУ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032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йп Мэ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549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Альфа 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95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гаАльян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169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Ори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168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град" 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836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9189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11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 ТелеФоника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МК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46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рах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30150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СтройВе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198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ехн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8585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Югспец- монтаж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5010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СК "Гид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04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Производственно-строительная фирма "Кубаньремпу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092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фирма "Югмонтаж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32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униципальное унитарное предприятие "Управление капитальным строительством Кавказ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20166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КФ "В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401224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ожтех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40191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50157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стгаз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201492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з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500968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вод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683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адик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0794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артнер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3007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ТАЭ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04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х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85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асточ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100022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ЭНЕРГОВОД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372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50137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ОЛИН-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45089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Электростанда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0335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еповецсантех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586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Г "Спец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02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ГК "ВолСпецСтрой";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58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К-Череповец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751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освет-Д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002576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102128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СК "Эдельвей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60634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тех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60540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мпле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50042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 Регион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956536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пло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271555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диа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76340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ИП Никитченко Светлана Владимиров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5461645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i/>
          <w:color w:val="000000"/>
          <w:sz w:val="18"/>
          <w:szCs w:val="18"/>
        </w:rPr>
        <w:t>По второму вопрос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</w:rPr>
        <w:t>слушали:</w:t>
      </w:r>
      <w:r>
        <w:rPr>
          <w:rFonts w:eastAsia="Times New Roman"/>
          <w:color w:val="000000"/>
          <w:sz w:val="18"/>
          <w:szCs w:val="18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"Хаф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068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 "Любим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8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ирекция по капиальному строительству и развит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6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Реги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03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ер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7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ЛС 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3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-М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5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Чекоев Денис Игор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09664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5 от 17.1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Постановили:</w:t>
      </w:r>
      <w:r>
        <w:rPr>
          <w:rFonts w:eastAsia="Times New Roman"/>
          <w:color w:val="000000"/>
          <w:sz w:val="18"/>
          <w:szCs w:val="18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"Хаф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068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 "Любим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89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ирекция по капиальному строительству и развит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6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Реги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036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ер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72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ЛС 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3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-М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5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Чекоев Денис Игор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0966428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Lucida Sans Unicode"/>
      <w:color w:val="00000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12-25T12:10:00Z</dcterms:modified>
  <cp:revision>59</cp:revision>
  <dc:subject/>
  <dc:title/>
</cp:coreProperties>
</file>