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6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тос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9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отлихское МС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60056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 "Бере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2837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ту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41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агаз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ал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 экспе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11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ф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7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ВК-СтройСерв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05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временные телекоммуникации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08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тех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64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0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бизнес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гпищепром Турб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Ге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24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Бетон Издел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26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19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трубопласт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15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МУТЭО-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384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газ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7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СУ-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156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26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Электромонтаж "Век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23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тун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1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ЭП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Электромонтаж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ад-Гиган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14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РН-Туапсенефтепроду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4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Альтернатива 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1371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р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214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2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ФинИнформ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РОС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971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таллург ЭКОсерви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СК-Гарант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4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проект-инжинирин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60625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г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20343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Жигулин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1329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7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комплект-М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Гидроспецфундамен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ГазЭлектро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емь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икСисте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703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то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9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отлихское М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60056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 "Бере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2837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т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41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а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ал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 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11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ф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7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ВК-Строй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05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временные телекоммуникации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08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64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0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бизне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гпищепром Тур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Г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24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Бетон Издел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26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19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трубопласт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15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МУТЭО-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384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7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СУ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156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26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Электромонтаж "Вект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23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туна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1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Э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Электро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ад-Гиг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14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РН-Туапсенефтепроду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4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Альтернатива 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1371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р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214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2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ФинИнформ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РО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971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таллург ЭКО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СК-Гаран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4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проект-инжинирин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60625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г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20343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Жигулин А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1329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6 от 24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то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70149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отлихское М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60056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 "Бере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32837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ту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41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а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1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ал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3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 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11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ф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73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ВК-Строй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05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временные телекоммуникации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08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064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05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бизне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98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ргпищепром Тур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рма Г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24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Бетон Издел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26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19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трубопласт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15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МУТЭО-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384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ово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73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СУ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1560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126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Электромонтаж "Вект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23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04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ортуна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61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Э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5010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Электро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401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ад-Гиг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14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РН-Туапсенефтепроду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4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3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 Альтернатива 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1371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р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0214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670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25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ФинИнформ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03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РО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971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таллург ЭКО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0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СК-Гаран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4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Авангард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оспроект-инжинирин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60625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г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20343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Жигулин А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13296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7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комплект-М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Гидроспецфундамен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ГазЭлектро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емь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икСисте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70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6 от 24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А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7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комплект-М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Гидроспецфундамен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ГазЭлектро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49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емье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67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икСистем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7030</w:t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пецстройхимзащита» ИНН 3528135587, Общество с ограниченной ответственностью «Аспект» ИНН 2301051651, Индивидуальный предприниматель Хафизов И. Ю. ИНН 230401594050, Общество с ограниченной ответственностью «ДЭНОМ» ИНН 35252114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пецстройхимзащита» ИНН 3528135587, Общество с ограниченной ответственностью «Аспект» ИНН 2301051651, Индивидуальный предприниматель Хафизов И. Ю. ИНН 230401594050, Общество с ограниченной ответственностью «ДЭНОМ» ИНН 35252114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1-11T05:15:00Z</dcterms:modified>
  <cp:revision>181</cp:revision>
  <dc:subject/>
  <dc:title/>
</cp:coreProperties>
</file>