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8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Премьер» ИНН 6311080715, Общество с ограниченной ответственностью «Виктория» ИНН 7716528370, Общество с ограниченной ответственностью «Эком-Сервис» ИНН 3528145867, Общество с ограниченной ответственностью «Экран» ИНН 35281554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Премьер» ИНН 6311080715, Общество с ограниченной ответственностью «Виктория» ИНН 7716528370, Общество с ограниченной ответственностью «Эком-Сервис» ИНН 3528145867, Общество с ограниченной ответственностью «Экран» ИНН 35281554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11T06:13:00Z</dcterms:modified>
  <cp:revision>161</cp:revision>
  <dc:subject/>
  <dc:title/>
</cp:coreProperties>
</file>