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9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45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3021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Родина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017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46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81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м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99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аеб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18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енту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0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174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рспек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04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45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3021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Родина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017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46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81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м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99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аеб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18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7 от 09.01.2013г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345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ТД "Агро-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30213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Родина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690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017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46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81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мстройзаказчи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99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аеб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262187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енту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0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174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рспек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0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9 от 09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Центу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0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174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рспек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0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14T05:04:00Z</dcterms:modified>
  <cp:revision>174</cp:revision>
  <dc:subject/>
  <dc:title/>
</cp:coreProperties>
</file>