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6» янва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  <w:sz w:val="22"/>
          <w:szCs w:val="22"/>
        </w:rPr>
        <w:t>Кунов</w:t>
      </w:r>
      <w:r>
        <w:rPr>
          <w:rStyle w:val="Appleconvertedspace"/>
          <w:sz w:val="22"/>
          <w:szCs w:val="22"/>
        </w:rPr>
        <w:t> </w:t>
      </w:r>
      <w:r>
        <w:rPr>
          <w:rStyle w:val="Applestylespan"/>
          <w:sz w:val="22"/>
          <w:szCs w:val="22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2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Халтур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3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Шишк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4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Кобзев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лимп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060063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ЦентрСтройинженер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160099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МУ-15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220183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ю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3792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20331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-Ре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33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фтмонтажналад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103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ВС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682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бизнес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298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И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410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газ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626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вказПремь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467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 Пу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10131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30222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П "УКС" Гулькевич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900653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си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30183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ранс-Магистр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349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ФЕНИК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500649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троительная компания "Вологодское электромонтажное предприя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4534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ЗС-ДОЗА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0043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ПКФ "Передовые Строительные Технолог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800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агистр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12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ПФ "КОНД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72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лкоминт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3336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лимп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060063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ЦентрСтройинженер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160099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МУ-15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220183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ю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3792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20331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-Ре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33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фтмонтажналад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103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ВС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682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бизнес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298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И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410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газ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626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вказПремь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467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 Пу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10131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30222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П "УКС" Гулькевич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900653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си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30183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ранс-Магистр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349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ФЕНИК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500649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троительная компания "Вологодское электромонтажное предприя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4534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ЗС-ДОЗА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0043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ПКФ "Передовые Строительные Технолог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800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68 от 14.01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лимп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060063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ЦентрСтройинженер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160099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МУ-15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220183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ю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3792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20331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-Ре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33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фтмонтажналад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103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ВС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682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бизнес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298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И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410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газ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626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вказПремь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467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 Пу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10131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30222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П "УКС" Гулькевич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900653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си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30183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ранс-Магистр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349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ФЕНИК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500649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троительная компания "Вологодское электромонтажное предприя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4534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ЗС-ДОЗА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0043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ПКФ "Передовые Строительные Технолог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80029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агистр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12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ПФ "КОНД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72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лкоминт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333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68 от 14.01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агистр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12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ПФ "КОНД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72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лкоминт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3336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1-18T08:06:00Z</dcterms:modified>
  <cp:revision>173</cp:revision>
  <dc:subject/>
  <dc:title/>
</cp:coreProperties>
</file>