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3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ал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3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П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37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Холдиг-Кубань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51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“Производственное объединение  "Э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26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тех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Кубань-Дор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Тихорецкого городского поселения Тихорецкого района "Управление капиталь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17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лексное противопожар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50132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95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ов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253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49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Альтернатива 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1371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ВСК "Приор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46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Дорстрой Череп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Ф "Нов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648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ич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Ф НИИОГАЗ"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023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Хас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5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СФ "Атл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5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ВАД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9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Форту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797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ал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3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П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37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Холдиг-Кубань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51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“Производственное объединение  "Э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26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тех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Кубань-Дор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Тихорецкого городского поселения Тихорецкого района "Управление капиталь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17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лексное противопожар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50132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95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ов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253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49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Альтернатива 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1371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ВСК "Приор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46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Дорстрой Череп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Ф "Нов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648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ич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Ф НИИОГАЗ"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023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9 от 21.01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ал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3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П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37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Холдиг-Кубань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51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“Производственное объединение  "Э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26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тех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 "Кубань-Дор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0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Автомагистраль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5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П Тихорецкого городского поселения Тихорецкого района "Управление капиталь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17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лексное противопожар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50132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95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зов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253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49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Альтернатива 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1371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ВСК "Приор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46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Дорстрой Черепо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Ф "Нов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648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усич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1441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Ф НИИОГАЗ"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023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Хас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5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СФ "Атл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5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ВАД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9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Форту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79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9 от 21.01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Хас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5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СФ "Атл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5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ВАД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9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Форту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797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Тиграл Эко-Строй» ИНН 2310082857, Общество с ограниченной ответственностью «Билд» ИНН 2311120008, Общество с ограниченной ответственностью «Зубр» ИНН 23091048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Тиграл Эко-Строй» ИНН 2310082857, Общество с ограниченной ответственностью «Билд» ИНН 2311120008, Общество с ограниченной ответственностью «Зубр» ИНН 2309104841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датко А. П., который, предложил принять решение о применении меры дисциплинарного воздействия в отношении члена Партнерства: ООО «Региональная строительная компания» ИНН 2308166700, в виде приостановки Свидетельства сроком на 1 (один) месяц (до 23.02.2013г.),  ООО «Теплостроймонтаж» ИНН 2358006830, в виде приостановки Свидетельства сроком на 1 (один) месяц (до 23.02.2013г.), ООО «Панорама МК» ИНН 2310143637, в виде приостановки Свидетельства сроком на 1 (один) месяц (до 23.02.2013г.), ООО «САН» ИНН 2312122382, в виде приостановки Свидетельства сроком на 1 (один) месяц (до 23.02.2013г.), ООО СК «Стройград» ИНН 2311083606, в виде приостановки Свидетельства сроком на 1 (один) месяц (до 23.02.2013г.), ООО «ЮгТехноСтрой» ИНН 2337034339, в виде приостановки Свидетельства сроком на 1 (один) месяц (до 23.02.2013г.), ООО «ЮгЭнергогаз» ИНН 2302051686, в виде приостановки Свидетельства сроком на 1 (один) месяц (до 23.02.2013г.), ООО «ТЭМП» ИНН 2312167739, в виде приостановки Свидетельства сроком на 1 (один) месяц (до 23.02.2013г.)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меру дисциплинарного воздействия в отношении члена Партнерства: ООО «Региональная строительная компания» ИНН 2308166700, в виде приостановки Свидетельства сроком на 1 (один) месяц (до 23.02.2013г.),  ООО «Теплостроймонтаж» ИНН 2358006830, в виде приостановки Свидетельства сроком на 1 (один) месяц (до 23.02.2013г.), ООО «Панорама МК» ИНН 2310143637, в виде приостановки Свидетельства сроком на 1 (один) месяц (до 23.02.2013г.), ООО «САН» ИНН 2312122382, в виде приостановки Свидетельства сроком на 1 (один) месяц (до 23.02.2013г.), ООО СК «Стройград» ИНН 2311083606, в виде приостановки Свидетельства сроком на 1 (один) месяц (до 23.02.2013г.), ООО «ЮгТехноСтрой» ИНН 2337034339, в виде приостановки Свидетельства сроком на 1 (один) месяц (до 23.02.2013г.), ООО «ЮгЭнергогаз» ИНН 2302051686, в виде приостановки Свидетельства сроком на 1 (один) месяц (до 23.02.2013г.), ООО «ТЭМП» ИНН 2312167739, в виде приостановки Свидетельства сроком на 1 (один) месяц (до 23.02.2013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1-25T08:52:00Z</dcterms:modified>
  <cp:revision>176</cp:revision>
  <dc:subject/>
  <dc:title/>
</cp:coreProperties>
</file>