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2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5» янва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ПромСтройавтоматика» ИНН 164404982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ПромСтройавтоматика» ИНН 164404982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1-28T07:19:00Z</dcterms:modified>
  <cp:revision>164</cp:revision>
  <dc:subject/>
  <dc:title/>
</cp:coreProperties>
</file>