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2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9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ЮгСтройМонтаж» ИНН 2312160155, Общество с ограниченной ответственностью «Строй-Альянс» ИНН 23121856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ЮгСтройМонтаж» ИНН 2312160155, Общество с ограниченной ответственностью «Строй-Альянс» ИНН 23121856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05T08:31:00Z</dcterms:modified>
  <cp:revision>169</cp:revision>
  <dc:subject/>
  <dc:title/>
</cp:coreProperties>
</file>