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0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58"/>
        <w:gridCol w:w="1985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мпания Ви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5025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Ейскга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юзТехн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рвис-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ТЭ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93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идромакс-Инжинирин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С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чижил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137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 "Спектр-Электр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548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ект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608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нку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5012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Южгазстрой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9013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о-Мелиоративное Предприят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341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ЗАО "РОС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5971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ВСК-Гарант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74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товАвтоДор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62049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лит 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7295716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ор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вязьстройпартн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0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5322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58"/>
        <w:gridCol w:w="1985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мпания Ви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5025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Ейскга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юзТехн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рвис-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ТЭ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93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идромакс-Инжинирин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С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чижил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137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 "Спектр-Электр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548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ект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608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нку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5012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Южгазстрой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9013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о-Мелиоративное Предприят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341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ЗАО "РОС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5971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ВСК-Гарант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74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товАвтоДор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62049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лит 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7295716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0 от 28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58"/>
        <w:gridCol w:w="1985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мпания Ви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5025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Ейскга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6024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юзТехн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рвис-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ИТЭ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937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идромакс-Инжинирин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185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С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чижил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137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 "Спектр-Электр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548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Проект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608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нку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5012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Южгазстрой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9013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ительно-Мелиоративное Предприят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203413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ЗАО "РОС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5971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ВСК-Гарант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8174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товАвтоДор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162049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Элит 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72957167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ор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вязьстройпартн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0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532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0 от 28.01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ор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вязьстройпартн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02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5322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31T13:21:00Z</dcterms:modified>
  <cp:revision>177</cp:revision>
  <dc:subject/>
  <dc:title/>
</cp:coreProperties>
</file>