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7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01» феврал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025"/>
        <w:gridCol w:w="1418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7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Анализ энергетических систем- Синергия"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64406019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мрюк Тепл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2046233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</w:t>
      </w:r>
      <w:r>
        <w:rPr/>
        <w:t>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025"/>
        <w:gridCol w:w="1418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7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Анализ энергетических систем- Синергия"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64406019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71 от 30.01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025"/>
        <w:gridCol w:w="1418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7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Анализ энергетических систем- Синергия"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644060191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мрюк Тепл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204623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71 от 30.01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мрюк Тепл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20462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3-02-04T11:46:00Z</dcterms:modified>
  <cp:revision>180</cp:revision>
  <dc:subject/>
  <dc:title/>
</cp:coreProperties>
</file>