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74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05» феврал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. </w:t>
      </w:r>
    </w:p>
    <w:p>
      <w:pPr>
        <w:pStyle w:val="Normal"/>
        <w:ind w:left="720" w:hanging="0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Общество с ограниченной ответственностью «Мега Строй Сервис» ИНН 2308105289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Мега Строй Сервис» ИНН 2308105289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ab/>
        <w:t xml:space="preserve"> 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3-02-05T13:59:00Z</dcterms:modified>
  <cp:revision>164</cp:revision>
  <dc:subject/>
  <dc:title/>
</cp:coreProperties>
</file>