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6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КМУТЭ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МУ "Реставрат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306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едерация Девелопме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60216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контро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90093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хстанд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474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91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ГИСТРА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53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Т ТЕХ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83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ваторстройдета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67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строй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703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К "Сев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Т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тевые 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14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.Электрохимзащи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628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86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95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35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мрюк Теп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6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ИП-Строите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МУП «Дирекция по строительству,  реконструкции и капитальному ремонту объектов Туапси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66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ые 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670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Диал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51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аеб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26218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81624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ТК "Ра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2003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тикорЮг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оршунова Вера Михайл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0173999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КМУТЭ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МУ "Реставрат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306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едерация Девелопме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60216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контро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90093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хстанд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474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91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ГИСТРА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53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Т ТЕХ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83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ваторстройдета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67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строй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703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К "Сев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Т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тевые 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14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.Электрохимзащи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628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86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95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35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мрюк Теп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6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ИП-Строите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МУП «Дирекция по строительству,  реконструкции и капитальному ремонту объектов Туапси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66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ые 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670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Диал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51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аеб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26218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81624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2 от 04.02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КМУТЭ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МУ "Реставрат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306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едерация Девелопме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60216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контро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90093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хстанд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474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91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ГИСТРА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53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Т ТЕХ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83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ваторстройдета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676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строй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703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К "Сев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Т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тевые 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14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.Электрохимзащи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628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86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95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35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мрюк Теп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6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ИП-Строите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МУП «Дирекция по строительству,  реконструкции и капитальному ремонту объектов Туапси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66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ые технолог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670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Диал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51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аеб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26218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816248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ТК "Ра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2003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тикорЮг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оршунова Вера Михайл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017399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2 от 04.02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ТК "Ра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20030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тикорЮг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оршунова Вера Михайл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0173999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08T08:02:00Z</dcterms:modified>
  <cp:revision>178</cp:revision>
  <dc:subject/>
  <dc:title/>
</cp:coreProperties>
</file>