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фирма "Ив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9002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УБ-ГЕ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ф-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ООО "Домин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РИАЗ  ГНБ.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мрюк Теп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евТеле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75103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ИП Давиденко В. 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7017855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Азал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600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гион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андар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ООО "Люме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000168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фирма "Ив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9002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УБ-ГЕ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ф-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ООО "Домин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РИАЗ  ГНБ.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мрюк Теп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евТеле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75103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ИП Давиденко В. 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7017855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3 от 11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Универс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фирма "Ив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90021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УБ-ГЕ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ф-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Югспец-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ООО "Домин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АРИАЗ  ГНБ.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Темрюк Теп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евТеле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75103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ИП Давиденко В. 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47017855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По второму вопрос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</w:rPr>
        <w:t>слушали:</w:t>
      </w:r>
      <w:r>
        <w:rPr>
          <w:rFonts w:eastAsia="Times New Roman"/>
          <w:color w:val="000000"/>
          <w:sz w:val="18"/>
          <w:szCs w:val="18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Азал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600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гион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андар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Люме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000168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3 от 11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ООО "Азал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600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114042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гион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220196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андарт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Люме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7000168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Иллюминатор Трейдинг» ИНН 772770460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Иллюминатор Трейдинг» ИНН 7727704605.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3-20T09:21:00Z</dcterms:modified>
  <cp:revision>186</cp:revision>
  <dc:subject/>
  <dc:title/>
</cp:coreProperties>
</file>