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4» февра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Иллюминатор Трейдинг» ИНН772770460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Иллюминатор Трейдинг» ИНН77277046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3-02-14T10:21:00Z</dcterms:modified>
  <cp:revision>169</cp:revision>
  <dc:subject/>
  <dc:title/>
</cp:coreProperties>
</file>