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6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5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еверскаягазстрой» ИНН 234803067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еверскаягазстрой» ИНН 23480306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15T07:50:00Z</dcterms:modified>
  <cp:revision>170</cp:revision>
  <dc:subject/>
  <dc:title/>
</cp:coreProperties>
</file>