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76/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8» феврал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Росса» ИНН 231110817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Росса» ИНН 231110817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3-02-19T07:39:00Z</dcterms:modified>
  <cp:revision>171</cp:revision>
  <dc:subject/>
  <dc:title/>
</cp:coreProperties>
</file>