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0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ремок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АГГОР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900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СиЭс-Инжинирин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-РОСТ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 экспер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ита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ИФ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Дирекция строительства объектов "ПАРНАС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вязьтрансстрой 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ниверсал плю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05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"Стройзаказчи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8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овл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 "УА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8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ркер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охранное предприятие "Альфа-Ю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ЛС Инжинирин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Инвес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0893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4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ТЭ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ЮгСтрой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1059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ХОЛД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51708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ОКНА РУС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Харламов Борис Бори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9873338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 в виде приостановки Свидетельства сроком на 1 (один) месяц (до 20.03.2013г.)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2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НПП «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217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Металлург ЭКО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еповецМонтаж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Чер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-М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емь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икСистем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203880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ремок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АГГОР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900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СиЭс-Инжинирин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-РОСТ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 экспер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ита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ИФ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Дирекция строительства объектов "ПАРНАС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вязьтрансстрой 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ниверсал плю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05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"Стройзаказчи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8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овл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 "УА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8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ркер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охранное предприятие "Альфа-Ю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ЛС Инжинирин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Инвес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0893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4 от 19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ремок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АГГОР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900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СиЭс-Инжинирин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-РОСТ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 экспер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ита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ИФ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Дирекция строительства объектов "ПАРНАС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вязьтрансстрой 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ниверсал плю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05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"Стройзаказчи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8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овл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 "УА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8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ркер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охранное предприятие "Альфа-Ю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ЛС Инжинирин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Инвес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089376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4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ТЭ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ЮгСтрой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1059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ХОЛД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51708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ОКНА РУС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Харламов Борис Бори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987333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4 от 19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4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ТЭ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ЮгСтрой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1059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ХОЛД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51708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ОКНА РУС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Харламов Борис Борис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9873338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/>
        <w:t xml:space="preserve">Ладатко А. П., который, предложил принять решение о применении меры дисциплинарного воздействия в отношении члена Партнерства в виде приостановки Свидетельства сроком на 1 (один) месяц (до 20.03.2013г.), (Протокол ДК от 14.02.2013г. )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2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НПП «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217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Металлург ЭКО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еповецМонтаж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Чер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-М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емь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икСистем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2038807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 xml:space="preserve">применить меру дисциплинарного воздействия в отношении члена Партнерства в виде приостановки Свидетельства сроком на 1 (один) месяц (до 20.03.2013г.), (Протокол ДК от 14.02.2013г. )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2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НПП «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217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Металлург ЭКО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еповецМонтаж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Чер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-М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емь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икСистем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12038807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Закрытое акционерное общество «Дорожник» ИНН 2332000424, Общество с ограниченной ответственностью «Альянс-Строй» ИНН 231215198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Закрытое акционерное общество «Дорожник» ИНН 2332000424, Общество с ограниченной ответственностью «Альянс-Строй» ИНН 231215198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21T12:30:00Z</dcterms:modified>
  <cp:revision>192</cp:revision>
  <dc:subject/>
  <dc:title/>
</cp:coreProperties>
</file>