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1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е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091917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е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09191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5 от 20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е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091917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пецпромстрой» ИНН 3507305485, Общество с ограниченной ответственностью «Окна Руси» ИНН 772663384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пецпромстрой» ИНН 3507305485, Общество с ограниченной ответственностью «Окна Руси» ИНН 77266338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22T09:05:00Z</dcterms:modified>
  <cp:revision>171</cp:revision>
  <dc:subject/>
  <dc:title/>
</cp:coreProperties>
</file>