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2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Энергокомплект» ИНН 231516840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нергокомплект» ИНН 23151684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22T09:06:00Z</dcterms:modified>
  <cp:revision>172</cp:revision>
  <dc:subject/>
  <dc:title/>
</cp:coreProperties>
</file>