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7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27»февраля 2013 г.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</w:t>
      </w:r>
      <w:r>
        <w:rPr>
          <w:sz w:val="22"/>
          <w:szCs w:val="22"/>
        </w:rPr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2"/>
          <w:szCs w:val="22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884"/>
        <w:gridCol w:w="1559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</w:rPr>
              <w:t>Номер п\п</w:t>
            </w:r>
          </w:p>
        </w:tc>
        <w:tc>
          <w:tcPr>
            <w:tcW w:w="6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аякентагростро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1501196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РАС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3001079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квама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6002330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Анализ энергетических систем- Синергия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164406019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Интер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104997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Промет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602648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С ГРУПП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5391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апитал - 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1172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Югэнерготрей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0703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БСТ-Модуль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4897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ЧерноморСтройСерв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516193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ФУТУР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2320099289 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ПромСтройМатериал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902099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ЮгТехно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3703433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ЗАО "ТаманьГидро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204576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ЗАО "Дверьснаб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7300323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"Регио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520365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СК Дорстрой Черепове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8657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"Стройпрофиль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6143076111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Деловое партнерство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184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омпания "Кару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517064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емстройсерв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100978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Лиде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62680019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Энергосервис XXI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6143069146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884"/>
        <w:gridCol w:w="1559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</w:rPr>
              <w:t>Номер п\п</w:t>
            </w:r>
          </w:p>
        </w:tc>
        <w:tc>
          <w:tcPr>
            <w:tcW w:w="6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аякентагростро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1501196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РАС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3001079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квама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6002330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Анализ энергетических систем- Синергия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164406019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Интер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104997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Промет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602648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С ГРУПП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5391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апитал - 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1172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Югэнерготрей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0703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БСТ-Модуль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4897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ЧерноморСтройСерв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516193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ФУТУР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2320099289 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ПромСтройМатериал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902099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ЮгТехно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3703433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ЗАО "ТаманьГидро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204576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ЗАО "Дверьснаб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7300323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"Регио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520365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СК Дорстрой Черепове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8657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"Стройпрофиль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6143076111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76 от 25.02.2013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884"/>
        <w:gridCol w:w="1559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</w:rPr>
              <w:t>Номер п\п</w:t>
            </w:r>
          </w:p>
        </w:tc>
        <w:tc>
          <w:tcPr>
            <w:tcW w:w="6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аякентагростро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1501196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РАС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3001079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квама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6002330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Анализ энергетических систем- Синергия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164406019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Интер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104997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Промет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602648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С ГРУПП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5391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апитал - 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1172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Югэнерготрей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0703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БСТ-Модуль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4897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ЧерноморСтройСерв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516193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ФУТУР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2320099289 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ПромСтройМатериал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902099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ЮгТехно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3703433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ЗАО "ТаманьГидро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204576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ЗАО "Дверьснаб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7300323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"Регио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520365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СК Дорстрой Черепове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8657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"Стройпрофиль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6143076111</w:t>
            </w:r>
          </w:p>
        </w:tc>
      </w:tr>
    </w:tbl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Деловое партнерство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184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омпания "Кару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517064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емстройсерв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100978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Лиде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62680019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Энергосервис XXI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614306914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76 от 25.02.2013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Деловое партнерство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184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омпания "Кару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517064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емстройсерв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100978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Лиде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62680019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Энергосервис XXI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6143069146</w:t>
            </w:r>
          </w:p>
        </w:tc>
      </w:tr>
    </w:tbl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иректоров</w:t>
        <w:tab/>
        <w:t xml:space="preserve">                                                                           Казибеков И.Г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ab/>
        <w:t xml:space="preserve">             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СРО НП  «Строительное региональное объединение»</w:t>
        <w:tab/>
        <w:tab/>
        <w:t xml:space="preserve">    </w:t>
        <w:tab/>
        <w:t xml:space="preserve">      Ладатко А.П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Lucida Sans Unicod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Lucida Sans Unicode"/>
      <w:color w:val="000000"/>
    </w:rPr>
  </w:style>
  <w:style w:type="character" w:styleId="WW8Num12z0">
    <w:name w:val="WW8Num12z0"/>
    <w:qFormat/>
    <w:rPr>
      <w:rFonts w:eastAsia="Lucida Sans Unicode"/>
      <w:color w:val="000000"/>
    </w:rPr>
  </w:style>
  <w:style w:type="character" w:styleId="WW8Num13z0">
    <w:name w:val="WW8Num13z0"/>
    <w:qFormat/>
    <w:rPr>
      <w:sz w:val="22"/>
    </w:rPr>
  </w:style>
  <w:style w:type="character" w:styleId="WW8Num15z0">
    <w:name w:val="WW8Num15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15:00Z</dcterms:created>
  <dc:creator>User</dc:creator>
  <dc:description/>
  <cp:keywords/>
  <dc:language>en-US</dc:language>
  <cp:lastModifiedBy>D.Putintseva</cp:lastModifiedBy>
  <cp:lastPrinted>2013-02-21T15:55:00Z</cp:lastPrinted>
  <dcterms:modified xsi:type="dcterms:W3CDTF">2013-03-20T08:56:00Z</dcterms:modified>
  <cp:revision>3</cp:revision>
  <dc:subject/>
  <dc:title/>
</cp:coreProperties>
</file>