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6» марта 2013 г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"Коммунресурс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512000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347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ндор-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31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рдтелеком" С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5015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Стройсою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65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ь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824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плолюкс-Северный Кавк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12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строй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21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зовстрой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25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ФЕНИКС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кр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804010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ский Тере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6143052209 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К ЭЛИТ ПРОЕКТ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2759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Джиоев Урызмаг Зау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512014410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ран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2004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строй-ТЭ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71262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рансГ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81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ИЗОСТУД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63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Монтажстр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53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ЧЕРНОМОРМОНТА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73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никс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803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ПТФ ООО "Медте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77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Шаламов Сергей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992747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Володин Валерий Михай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900374993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применении меры дисциплинарного воздействия в отношении члена Партнерства, в виде приостановления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ая компания А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83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рвис-монтаж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78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-техсерви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563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дер-Строй Групп"(ООО "Авикс Инжиниринг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0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ертикаль-Ю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03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о-стр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06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ирекция строительства объек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0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Шанс Строй Реги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270324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"Коммунресурс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512000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347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ндор-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31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рдтелеком" С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5015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Стройсою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65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ь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824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плолюкс-Северный Кавк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12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строй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21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зовстрой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25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ФЕНИКС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кр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804010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ский Тере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6143052209 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К ЭЛИТ ПРОЕКТ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2759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Джиоев Урызмаг Зау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512014410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7 от 04.03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"Коммунресурс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512000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347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ндор-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31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рдтелеком" С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5015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Стройсою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65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ь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824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плолюкс-Северный Кавк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12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строй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21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зовстрой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25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ФЕНИКС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кр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804010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ский Тере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6143052209 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К ЭЛИТ ПРОЕКТ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2759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Джиоев Урызмаг Зау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51201441058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ран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2004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строй-ТЭ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71262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рансГ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81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ИЗОСТУД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63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Монтажстр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53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ЧЕРНОМОРМОНТА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73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никс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803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ПТФ ООО "Медте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77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Шаламов Сергей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992747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Володин Валерий Михай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90037499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7 от 04.03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ран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2004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строй-ТЭ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71262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рансГ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81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ИЗОСТУД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63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Монтажстр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53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ЧЕРНОМОРМОНТА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73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никс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803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ПТФ ООО "Медте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77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Шаламов Сергей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992747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Володин Валерий Михай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900374993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/>
        <w:t>, который предложил принять решение о применении меры дисциплинарного воздействия в отношении членов Партнерства в виде приостановки действия Свиде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ая компания А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83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рвис-монтаж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78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-техсерви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563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дер-Строй Групп"(ООО "Авикс Инжиниринг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0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ертикаль-Ю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03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о-стр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06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ирекция строительства объек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0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Шанс Строй Реги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27032406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а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ая компания А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83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рвис-монтаж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78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-техсерви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563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дер-Строй Групп"(ООО "Авикс Инжиниринг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0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ертикаль-Ю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03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о-стр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06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ирекция строительства объек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0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Шанс Строй Реги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270324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0:00Z</dcterms:created>
  <dc:creator>User</dc:creator>
  <dc:description/>
  <cp:keywords/>
  <dc:language>en-US</dc:language>
  <cp:lastModifiedBy>D.Putintseva</cp:lastModifiedBy>
  <cp:lastPrinted>2013-03-11T13:53:00Z</cp:lastPrinted>
  <dcterms:modified xsi:type="dcterms:W3CDTF">2013-03-20T09:11:00Z</dcterms:modified>
  <cp:revision>6</cp:revision>
  <dc:subject/>
  <dc:title/>
</cp:coreProperties>
</file>