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8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. Краснодар</w:t>
        <w:tab/>
        <w:tab/>
        <w:tab/>
        <w:tab/>
        <w:tab/>
        <w:tab/>
        <w:tab/>
        <w:tab/>
        <w:t xml:space="preserve">              «13»марта 2013 г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Время начала собрания 10ч. 00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</w:t>
      </w: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rStyle w:val="Applestylespan"/>
          <w:bCs/>
          <w:sz w:val="20"/>
          <w:szCs w:val="20"/>
        </w:rPr>
        <w:t>Кунов</w:t>
      </w:r>
      <w:r>
        <w:rPr>
          <w:rStyle w:val="Appleconvertedspace"/>
          <w:sz w:val="20"/>
          <w:szCs w:val="20"/>
        </w:rPr>
        <w:t> </w:t>
      </w:r>
      <w:r>
        <w:rPr>
          <w:rStyle w:val="Applestylespan"/>
          <w:sz w:val="20"/>
          <w:szCs w:val="20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</w:rPr>
        <w:t>2.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Applestylespan"/>
          <w:rFonts w:cs="Times New Roman" w:ascii="Times New Roman" w:hAnsi="Times New Roman"/>
          <w:bCs/>
        </w:rPr>
        <w:t>Халтурин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Applestylespan"/>
          <w:rFonts w:cs="Times New Roman" w:ascii="Times New Roman" w:hAnsi="Times New Roman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</w:rPr>
        <w:t>3.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Applestylespan"/>
          <w:rFonts w:cs="Times New Roman" w:ascii="Times New Roman" w:hAnsi="Times New Roman"/>
          <w:bCs/>
        </w:rPr>
        <w:t>Шишкин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Applestylespan"/>
          <w:rFonts w:cs="Times New Roman" w:ascii="Times New Roman" w:hAnsi="Times New Roman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</w:rPr>
        <w:t>4.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Applestylespan"/>
          <w:rFonts w:cs="Times New Roman" w:ascii="Times New Roman" w:hAnsi="Times New Roman"/>
          <w:bCs/>
        </w:rPr>
        <w:t>Кобзев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Applestylespan"/>
          <w:rFonts w:cs="Times New Roman" w:ascii="Times New Roman" w:hAnsi="Times New Roman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отычко Анатолий Владимирови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Приглашенный</w:t>
      </w:r>
      <w:r>
        <w:rPr>
          <w:sz w:val="20"/>
          <w:szCs w:val="20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0"/>
          <w:szCs w:val="20"/>
        </w:rPr>
        <w:t xml:space="preserve"> ранее заявленного перечня видов работ</w:t>
      </w:r>
      <w:r>
        <w:rPr>
          <w:sz w:val="20"/>
          <w:szCs w:val="20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Универсал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3302124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Мрам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4400299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КазНефтеГаз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5515462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К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0106116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КОРВ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0107736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Магистраль-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230404273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СевКавЭлектроМонтажСпец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0811871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Теплолюкс-Северный Кавка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1011224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Сочинская ремонтно-строиетльн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2013550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Клима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3003401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Эри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23200490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 "Череповец-Антик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352808942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ТРК-Череповец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52811842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АксайМеталлоКонструкц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10202929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Глав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72942255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20"/>
          <w:szCs w:val="20"/>
        </w:rPr>
      </w:pPr>
      <w:r>
        <w:rPr>
          <w:sz w:val="20"/>
          <w:szCs w:val="20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Венту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600401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СКМ-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081600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Ваш Партнё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081787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 "ГринВу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121472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ЮгГазЭнер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121644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Северская газ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480301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Рем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730032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ЗАО "ГЛАВДО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729511888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Style18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ятие решения о применении меры дисциплинарного воздействия в отношении члена Партнерства, в виде приостановления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МУП "жилищно-эксплуатационная организац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40556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Квадратный Метр-Строй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40571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ЮгСтройТрест"(ООО "ТоргИнвестСтрой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91062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ЮгИнжСерви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11404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Лабинскагропром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40121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Влад и Комп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300397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фирма "ОСВ-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460122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лавянская строительная комп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490273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Импуль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520411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Строительная компания "Д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650043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ГРА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143047463</w:t>
            </w:r>
          </w:p>
        </w:tc>
      </w:tr>
    </w:tbl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ятие решения о применении снятии меры дисциплинарного воздействия в отношении члена Партнерства, в виде возобновления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ервис-монтаж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90787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еверГаз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527284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о первому вопросу слушали Ладатко А.П.,</w:t>
      </w:r>
      <w:r>
        <w:rPr>
          <w:sz w:val="20"/>
          <w:szCs w:val="20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Универсал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3302124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Мрам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4400299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КазНефтеГаз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5515462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К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0106116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КОРВ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0107736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Магистраль-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0404273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СевКавЭлектроМонтажСпец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0811871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Теплолюкс-Северный Кавка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231011224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Сочинская ремонтно-строиетльн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2013550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Клима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3003401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Эри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23200490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 "Череповец-Антик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52808942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ТРК-Череповец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52811842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АксайМеталлоКонструкц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10202929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Глав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72942255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Контрольного комитета по поступившим заявлениям и предоставленным  документам положительное.  (Протокол №  179 от 11.03.2013г.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голосовали:</w:t>
      </w:r>
      <w:r>
        <w:rPr>
          <w:sz w:val="20"/>
          <w:szCs w:val="20"/>
        </w:rPr>
        <w:t xml:space="preserve">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становили:</w:t>
      </w:r>
      <w:r>
        <w:rPr>
          <w:sz w:val="20"/>
          <w:szCs w:val="20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Универсал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3302124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Мрам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4400299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КазНефтеГаз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5515462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К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0106116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КОРВ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0107736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Магистраль-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0404273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СевКавЭлектроМонтажСпец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0811871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Теплолюкс-Северный Кавка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1011224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Сочинская ремонтно-строиетльн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2013550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Клима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3003401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Эри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23200490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 "Череповец-Антик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52808942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ТРК-Череповец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52811842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АксайМеталлоКонструкц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10202929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Глав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729422557</w:t>
            </w:r>
          </w:p>
        </w:tc>
      </w:tr>
    </w:tbl>
    <w:p>
      <w:pPr>
        <w:pStyle w:val="Style1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о второму вопросу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слушали:</w:t>
      </w:r>
      <w:r>
        <w:rPr>
          <w:sz w:val="20"/>
          <w:szCs w:val="20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Венту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600401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СКМ-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081600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Ваш Партнё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081787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 "ГринВу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121472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ЮгГазЭнер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121644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Северская газ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480301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Рем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730032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ЗАО "ГЛАВДО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729511888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Заключение Контрольного комитета по поступившим заявлениям и предоставленным  документам положительное.  (Протокол №  179 от 11.03.2013г.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голосовали:</w:t>
      </w:r>
      <w:r>
        <w:rPr>
          <w:sz w:val="20"/>
          <w:szCs w:val="20"/>
        </w:rPr>
        <w:t xml:space="preserve">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становили:</w:t>
      </w:r>
      <w:r>
        <w:rPr>
          <w:sz w:val="20"/>
          <w:szCs w:val="20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Венту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600401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СКМ-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081600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Ваш Партнё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081787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 "ГринВу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121472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ЮгГазЭнер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121644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Северская газ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480301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Рем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730032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ЗАО "ГЛАВДО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729511888</w:t>
            </w:r>
          </w:p>
        </w:tc>
      </w:tr>
    </w:tbl>
    <w:p>
      <w:pPr>
        <w:pStyle w:val="Style1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0" w:hanging="0"/>
        <w:jc w:val="both"/>
        <w:rPr/>
      </w:pPr>
      <w:r>
        <w:rPr>
          <w:b/>
          <w:i/>
          <w:sz w:val="20"/>
          <w:szCs w:val="20"/>
        </w:rPr>
        <w:t>По третьему вопросу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слушали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Ладатко А. П.</w:t>
      </w:r>
      <w:r>
        <w:rPr/>
        <w:t>, который предложил принять решение о применении меры дисциплинарного воздействия в отношении членов Партнерства в виде приостановки действия Свиде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МУП "жилищно-эксплуатационная организац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40556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Квадратный Метр-Строй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40571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ЮгСтройТрест"(ООО "ТоргИнвестСтрой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91062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ЮгИнжСерви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11404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Лабинскагропром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40121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Влад и Комп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300397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фирма "ОСВ-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460122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лавянская строительная комп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490273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Импуль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520411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Строительная компания "Д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650043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ГРА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143047463</w:t>
            </w:r>
          </w:p>
        </w:tc>
      </w:tr>
    </w:tbl>
    <w:p>
      <w:pPr>
        <w:pStyle w:val="Style1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голосовали:</w:t>
      </w:r>
      <w:r>
        <w:rPr>
          <w:sz w:val="20"/>
          <w:szCs w:val="20"/>
        </w:rPr>
        <w:t xml:space="preserve">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становили:</w:t>
      </w:r>
      <w:r>
        <w:rPr>
          <w:sz w:val="20"/>
          <w:szCs w:val="20"/>
        </w:rPr>
        <w:t xml:space="preserve"> применить меру дисциплинарного воздействия в отношении членов Партнер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МУП "жилищно-эксплуатационная организац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40556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Квадратный Метр-Строй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40571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ЮгСтройТрест"(ООО "ТоргИнвестСтрой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91062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ЮгИнжСерви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11404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Лабинскагропром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40121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Влад и Комп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300397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фирма "ОСВ-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460122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лавянская строительная комп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490273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Импуль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520411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Строительная компания "Д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650043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ГРА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143047463</w:t>
            </w:r>
          </w:p>
        </w:tc>
      </w:tr>
    </w:tbl>
    <w:p>
      <w:pPr>
        <w:pStyle w:val="Style18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8"/>
        <w:ind w:left="0" w:hanging="0"/>
        <w:jc w:val="both"/>
        <w:rPr/>
      </w:pPr>
      <w:r>
        <w:rPr>
          <w:b/>
          <w:i/>
          <w:sz w:val="20"/>
          <w:szCs w:val="20"/>
        </w:rPr>
        <w:t>По четвертому вопросу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слушали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Ладатко А. П.</w:t>
      </w:r>
      <w:r>
        <w:rPr/>
        <w:t>, который предложил принять решение о снятии меры дисциплинарного воздействия в отношении членов Партнерства в виде возобновления действия Свиде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ервис-монтаж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90787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еверГаз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5272842</w:t>
            </w:r>
          </w:p>
        </w:tc>
      </w:tr>
    </w:tbl>
    <w:p>
      <w:pPr>
        <w:pStyle w:val="Style1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голосовали:</w:t>
      </w:r>
      <w:r>
        <w:rPr>
          <w:sz w:val="20"/>
          <w:szCs w:val="20"/>
        </w:rPr>
        <w:t xml:space="preserve">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0"/>
          <w:szCs w:val="20"/>
        </w:rPr>
        <w:t>Постановили:</w:t>
      </w:r>
      <w:r>
        <w:rPr>
          <w:sz w:val="20"/>
          <w:szCs w:val="20"/>
        </w:rPr>
        <w:t xml:space="preserve"> отменить меру дисциплинарного воздействия в отношении членов</w:t>
      </w:r>
      <w:r>
        <w:rPr/>
        <w:t xml:space="preserve"> Партнер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ервис-монтаж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90787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еверГаз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527284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0"/>
          <w:szCs w:val="20"/>
        </w:rPr>
        <w:t>Председатель Совета Директоров</w:t>
        <w:tab/>
        <w:t xml:space="preserve">                                 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0"/>
          <w:szCs w:val="20"/>
        </w:rPr>
        <w:t>Секретарь</w:t>
        <w:tab/>
        <w:tab/>
        <w:tab/>
        <w:tab/>
        <w:tab/>
        <w:tab/>
        <w:t xml:space="preserve">       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ротоколом ознакомл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 Ладатко А.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Lucida Sans Unicod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21:00Z</dcterms:created>
  <dc:creator>User</dc:creator>
  <dc:description/>
  <cp:keywords/>
  <dc:language>en-US</dc:language>
  <cp:lastModifiedBy>D.Putintseva</cp:lastModifiedBy>
  <cp:lastPrinted>2013-03-15T12:34:00Z</cp:lastPrinted>
  <dcterms:modified xsi:type="dcterms:W3CDTF">2013-04-12T08:05:00Z</dcterms:modified>
  <cp:revision>6</cp:revision>
  <dc:subject/>
  <dc:title/>
</cp:coreProperties>
</file>