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5»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ткрытое акционерное общество «Теплосервис» ИНН 2335015394, Общество с ограниченной ответственностью «Эко-Строй» ИНН 3525237534, Общество с ограниченной ответственностью «Профи-Строй» ИНН 23150980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ткрытое акционерное общество «Теплосервис» ИНН 2335015394, Общество с ограниченной ответственностью «Эко-Строй» ИНН 3525237534, Общество с ограниченной ответственностью «Профи-Строй» ИНН 23150980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3-20T09:09:00Z</dcterms:modified>
  <cp:revision>173</cp:revision>
  <dc:subject/>
  <dc:title/>
</cp:coreProperties>
</file>