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0» марта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4"/>
        <w:gridCol w:w="170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ВТ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1026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О "Югстрой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10290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астерстрой-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2070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жил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140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ег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1468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нерго Спецстрой Комплек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22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ОГАН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3017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ельэлектро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01161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АО фирма "Югмонтаж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232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фирма "ОСВ-3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60122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ефтегазавтоматик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8016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омплектМонтаж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60499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П Ферро 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00005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авказэлектросерви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6310286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евТелеКо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631031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ВСК "Приорите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2346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итан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44010450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МегаСтрой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04144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ОСИнВЕСТ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63197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истем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710022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РАНД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971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ир Фаса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34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ымпел 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2005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Тепловые сети Апшеронского раойн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5020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О" Независимая Энергетическая Компания Куба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00331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сточник С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2455104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орт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29437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нятие решения о применении меры дисциплинарного воздействия в отношении члена Партнерства, в виде приостановления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НП "ПрофСтройАльян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1073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АН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23040574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ПЭ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81283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Кате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81700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Регион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0132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Тренд Плю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2152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ПромЭнерго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40234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"Связьстроймонтаж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480232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Росремстрой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457060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"Технопарк С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50170846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П Зиновьев Никола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107395042</w:t>
            </w:r>
          </w:p>
        </w:tc>
      </w:tr>
    </w:tbl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нятие решения о применении снятии меры дисциплинарного воздействия в отношении члена Партнерства, в виде возобновления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фирма "ОСВ-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46012268</w:t>
            </w:r>
          </w:p>
        </w:tc>
      </w:tr>
    </w:tbl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О делегировании представителей на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.</w:t>
      </w:r>
    </w:p>
    <w:p>
      <w:pPr>
        <w:pStyle w:val="Style1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 исключении из членов СРО НП «Строительное региональное объединение».</w:t>
      </w:r>
    </w:p>
    <w:p>
      <w:pPr>
        <w:pStyle w:val="Style1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4"/>
        <w:gridCol w:w="170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ВТ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1026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О "Югстрой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10290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астерстрой-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2070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жил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140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ег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1468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нерго Спецстрой Комплек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22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ОГАН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3017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ельэлектро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01161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АО фирма "Югмонтаж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232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фирма "ОСВ-3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60122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ефтегазавтоматик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8016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омплектМонтаж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60499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П Ферро 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00005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авказэлектросерви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6310286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евТелеКо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631031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ВСК "Приорите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2346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итан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44010450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МегаСтрой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04144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ОСИнВЕСТ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63197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80 от 18.03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4"/>
        <w:gridCol w:w="170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ВТ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1026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О "Югстрой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10290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астерстрой-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2070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жил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140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ег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1468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нерго Спецстрой Комплек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22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ОГАН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3017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ельэлектро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01161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АО фирма "Югмонтаж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232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фирма "ОСВ-3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60122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ефтегазавтоматик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8016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омплектМонтаж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60499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П Ферро 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23600005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авказэлектросерви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6310286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евТелеКо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631031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ВСК "Приорите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2346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итан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44010450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МегаСтрой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04144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ОСИнВЕСТ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6319760</w:t>
            </w:r>
          </w:p>
        </w:tc>
      </w:tr>
    </w:tbl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истем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710022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РАНД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23081971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ир Фаса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34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ымпел 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2005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Тепловые сети Апшеронского раойн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5020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О" Независимая Энергетическая Компания Куба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00331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сточник С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2455104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орт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29437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80 от 18.03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истем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710022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РАНД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971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ир Фаса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34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ымпел 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2005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Тепловые сети Апшеронского раойн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5020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О" Независимая Энергетическая Компания Куба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300331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сточник С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2455104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орт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294370</w:t>
            </w:r>
          </w:p>
        </w:tc>
      </w:tr>
    </w:tbl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/>
        <w:t>, который предложил принять решение о применении меры дисциплинарного воздействия в отношении членов Партнерства в виде приостановки действия Свидетельства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НП "ПрофСтройАльян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1073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АН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40574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ПЭ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81283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Кате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81700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Регион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0132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Тренд Плю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2152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ПромЭнерго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40234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"Связьстроймонтаж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480232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Росремстрой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457060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"Технопарк С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0170846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П Зиновьев Никола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107395042</w:t>
            </w:r>
          </w:p>
        </w:tc>
      </w:tr>
    </w:tbl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применить меру дисциплинарного воздействия в отношении членов Партнерства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НП "ПрофСтройАльян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1073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АН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40574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ПЭ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81283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Кате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81700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Регион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0132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Тренд Плю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2152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ПромЭнерго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140234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"Связьстроймонтаж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480232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Росремстрой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457060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ОО "Технопарк С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0170846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П Зиновьев Никола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0107395042</w:t>
            </w:r>
          </w:p>
        </w:tc>
      </w:tr>
    </w:tbl>
    <w:p>
      <w:pPr>
        <w:pStyle w:val="Style16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ind w:left="0" w:hanging="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/>
        <w:t>, который предложил принять решение о снятии меры дисциплинарного воздействия в отношении членов Партнерства в виде возобновления действия Свидетельства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фирма "ОСВ-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46012268</w:t>
            </w:r>
          </w:p>
        </w:tc>
      </w:tr>
    </w:tbl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отменить меру дисциплинарного воздействия в отношении членов Партнерства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фирма "ОСВ-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4601226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Казибекова И.Г., Председателя Совета Директоров СРО НП «Строительное Региональное Объединение», который предложил делегировать на V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который состоится 04 апреля 2013 года, в </w:t>
      </w:r>
      <w:r>
        <w:rPr>
          <w:b/>
          <w:i/>
          <w:sz w:val="22"/>
          <w:szCs w:val="22"/>
        </w:rPr>
        <w:t>качестве  представителя с правом совещательного голоса</w:t>
      </w:r>
      <w:r>
        <w:rPr>
          <w:sz w:val="22"/>
          <w:szCs w:val="22"/>
        </w:rPr>
        <w:t xml:space="preserve"> Казибекова И.Г. по всем вопросам повестки дня Всероссийского съезда, а также делегировать Ладатко А.П., директора СРО НП «Строительное Региональное Объединение» на V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который состоится 04 апреля 2013 года, в </w:t>
      </w:r>
      <w:r>
        <w:rPr>
          <w:b/>
          <w:i/>
          <w:sz w:val="22"/>
          <w:szCs w:val="22"/>
        </w:rPr>
        <w:t>качестве  представителя с правом решающего голоса</w:t>
      </w:r>
      <w:r>
        <w:rPr>
          <w:sz w:val="22"/>
          <w:szCs w:val="22"/>
        </w:rPr>
        <w:t xml:space="preserve"> по всем вопросам повестки дня Всероссийского съез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Делегировать на V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который состоится 04 апреля 2013 года, в </w:t>
      </w:r>
      <w:r>
        <w:rPr>
          <w:b/>
          <w:i/>
          <w:sz w:val="22"/>
          <w:szCs w:val="22"/>
        </w:rPr>
        <w:t>качестве  представителя с правом совещательного голоса</w:t>
      </w:r>
      <w:r>
        <w:rPr>
          <w:sz w:val="22"/>
          <w:szCs w:val="22"/>
        </w:rPr>
        <w:t xml:space="preserve"> Казибекова И.Г. по всем вопросам повестки дня Всероссийского съезда, а также делегировать Ладатко А.П., директора СРО НП «Строительное Региональное Объединение» на V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который состоится 04 апреля 2013 года, в </w:t>
      </w:r>
      <w:r>
        <w:rPr>
          <w:b/>
          <w:i/>
          <w:sz w:val="22"/>
          <w:szCs w:val="22"/>
        </w:rPr>
        <w:t>качестве  представителя с правом решающего голоса</w:t>
      </w:r>
      <w:r>
        <w:rPr>
          <w:sz w:val="22"/>
          <w:szCs w:val="22"/>
        </w:rPr>
        <w:t xml:space="preserve"> по всем вопросам повестки дня Всероссийского съез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Союз» ИНН 2365018258, Общество с ограниченной ответственностью «Югтехнострой» ИНН 2312092949, Закрытое акционерное общество ДСПМК «Сызранская» ИНН 63830002483, Общество с ограниченной ответственностью «Аквасервис» ИНН 2315087915, Общество с ограниченной ответственностью «Мир Фасадов» ИНН 230912746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Союз» ИНН 2365018258, Общество с ограниченной ответственностью «Югтехнострой» ИНН 2312092949, Закрытое акционерное общество ДСПМК «Сызранская» ИНН 63830002483, Общество с ограниченной ответственностью «Аквасервис» ИНН 2315087915, Общество с ограниченной ответственностью «Мир Фасадов» ИНН 2309127461.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6:00Z</dcterms:created>
  <dc:creator>User</dc:creator>
  <dc:description/>
  <cp:keywords/>
  <dc:language>en-US</dc:language>
  <cp:lastModifiedBy>D.Putintseva</cp:lastModifiedBy>
  <cp:lastPrinted>2013-01-15T15:57:00Z</cp:lastPrinted>
  <dcterms:modified xsi:type="dcterms:W3CDTF">2013-03-22T07:28:00Z</dcterms:modified>
  <cp:revision>16</cp:revision>
  <dc:subject/>
  <dc:title/>
</cp:coreProperties>
</file>