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83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1» марта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Спецмонтаж» ИНН 2308168289, Общество с ограниченной ответственностью «Юг Энерго» ИНН 23101321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Спецмонтаж» ИНН 2308168289, Общество с ограниченной ответственностью «Юг Энерго» ИНН 23101321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3-03-21T11:37:00Z</dcterms:modified>
  <cp:revision>174</cp:revision>
  <dc:subject/>
  <dc:title/>
</cp:coreProperties>
</file>